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972, D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289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/>
      </w:pPr>
      <w:r>
        <w:rPr/>
        <w:t xml:space="preserve">De autoria do Deputado </w:t>
      </w:r>
      <w:r>
        <w:rPr>
          <w:szCs w:val="24"/>
        </w:rPr>
        <w:t>Luis Carlos Gondim</w:t>
      </w:r>
      <w:r>
        <w:rPr/>
        <w:t>, o projeto em epígrafe pretende dar a denominação de “</w:t>
      </w:r>
      <w:r>
        <w:rPr>
          <w:szCs w:val="24"/>
        </w:rPr>
        <w:t>Savério Favara Neto</w:t>
      </w:r>
      <w:r>
        <w:rPr/>
        <w:t xml:space="preserve">” </w:t>
      </w:r>
      <w:r>
        <w:rPr>
          <w:szCs w:val="24"/>
        </w:rPr>
        <w:t>à passarela localizada no km 275 da Rodovia Marechal Cândido Rondon – SP 300, no Distrito de Aparecida, no Município de São Manu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or força do despacho de fls. 07 - verso, nos termos do artigo 179, parágrafo único, à referida propositura foi juntado o Projeto de lei n° 394, de 2013, de autoria do Deputado Fernando Capez, que almejava denominar a mesma passarela de “José Maria Zanotel”. No entanto, no requerimento de  fls. 11, esse Deputado solicitou a retirada de sua proposição e, assim, o documento de fls. 12 formalizou o desentranhamento das proposituras e o Projeto de lei n° 289, de 2013, passou a tramitar novamente sozinh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10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que o DDI – Departamento de Documentação e Informação desta Assembleia Legislativa, em documento de fls. 4, declarou não haver outro próprio público estadual com o patronímico almej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Sobre a matéria em exame, às fls. 5, o Departamento de Estradas de Rodagem - DER/SP comunicou a esta Casa a exata localização da obra viária em questão (km 274,820 e não 275), a qual ainda não possui denominação e, portanto, encontra-se em condições de receber patronímic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ssim, a fim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0"/>
        </w:numPr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0"/>
        <w:jc w:val="both"/>
        <w:rPr>
          <w:iCs/>
          <w:szCs w:val="24"/>
        </w:rPr>
      </w:pPr>
      <w:r>
        <w:rPr>
          <w:iCs/>
          <w:szCs w:val="24"/>
        </w:rPr>
        <w:t>Dê-se ao Projeto de lei n° 289, de 2013, a seguinte redação:</w:t>
      </w:r>
    </w:p>
    <w:p>
      <w:pPr>
        <w:pStyle w:val="Normal"/>
        <w:ind w:left="2552"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2552"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i/>
          <w:szCs w:val="24"/>
        </w:rPr>
        <w:t>“</w:t>
      </w:r>
      <w:r>
        <w:rPr>
          <w:i/>
          <w:szCs w:val="24"/>
        </w:rPr>
        <w:t>Dá a denominação de “Savério Favara Neto”</w:t>
      </w:r>
      <w:r>
        <w:rPr>
          <w:i/>
        </w:rPr>
        <w:t xml:space="preserve"> </w:t>
      </w:r>
      <w:r>
        <w:rPr>
          <w:i/>
          <w:szCs w:val="24"/>
        </w:rPr>
        <w:t>à passarela localizada no km 274,820 da Rodovia Marechal Cândido Rondon – SP 300, no Distrito de Aparecida, no Município de São Manuel.</w:t>
      </w:r>
    </w:p>
    <w:p>
      <w:pPr>
        <w:pStyle w:val="Normal"/>
        <w:ind w:left="255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552" w:hanging="0"/>
        <w:jc w:val="both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ind w:left="25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jc w:val="both"/>
        <w:rPr>
          <w:i/>
          <w:i/>
          <w:szCs w:val="24"/>
        </w:rPr>
      </w:pPr>
      <w:r>
        <w:rPr>
          <w:b/>
          <w:bCs/>
          <w:szCs w:val="24"/>
        </w:rPr>
        <w:t>Artigo 1º -</w:t>
      </w:r>
      <w:r>
        <w:rPr>
          <w:bCs/>
          <w:szCs w:val="24"/>
        </w:rPr>
        <w:t xml:space="preserve"> Passa a denominar-se </w:t>
      </w:r>
      <w:r>
        <w:rPr>
          <w:szCs w:val="24"/>
        </w:rPr>
        <w:t>“Savério Favara Neto”</w:t>
      </w:r>
      <w:r>
        <w:rPr>
          <w:i/>
        </w:rPr>
        <w:t xml:space="preserve"> </w:t>
      </w:r>
      <w:r>
        <w:rPr>
          <w:szCs w:val="24"/>
        </w:rPr>
        <w:t>a passarela localizada no km 274,820 da Rodovia Marechal Cândido Rondon – SP 300, no Município de São Manuel.</w:t>
      </w:r>
    </w:p>
    <w:p>
      <w:pPr>
        <w:pStyle w:val="Normal"/>
        <w:ind w:left="2552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289, de 2013, na forma do substitutivo ora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>
          <w:b/>
          <w:bCs/>
        </w:rPr>
        <w:t>a) Afonso Lobato -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provado como parecer o voto do relator, favorável à proposição na forma do substitutivo.</w:t>
      </w:r>
    </w:p>
    <w:p>
      <w:pPr>
        <w:pStyle w:val="Normal"/>
        <w:ind w:firstLine="720"/>
        <w:jc w:val="both"/>
        <w:rPr/>
      </w:pPr>
      <w:r>
        <w:rPr/>
        <w:t>Sala das Comissões, em 29/4/201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Maria Lúcia Amary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ernando Capez – Afonso Lobato – Marco Aurélio – Maria Lúcia Amary – Vanessa Damo – Geraldo Cruz – Marcos Zerbini – José Bittencour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546"/>
        </w:tabs>
        <w:ind w:left="3546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15:00Z</dcterms:created>
  <dc:creator>DDO</dc:creator>
  <dc:description/>
  <cp:keywords/>
  <dc:language>en-US</dc:language>
  <cp:lastModifiedBy>ALESP</cp:lastModifiedBy>
  <cp:lastPrinted>2014-04-22T14:31:00Z</cp:lastPrinted>
  <dcterms:modified xsi:type="dcterms:W3CDTF">2014-06-16T19:30:00Z</dcterms:modified>
  <cp:revision>6</cp:revision>
  <dc:subject/>
  <dc:title>Acessorios_Parecer.doc</dc:title>
</cp:coreProperties>
</file>