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999, DE 201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894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autoria do nobre Deputado Welson Gasparini, o projeto em epígrafe tem por escopo incluir no Calendário Turístico do Estado a “Festa do Peão”, que se realiza, anualmente, no mês de julho, em Morro Agu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os termos do item 2 do parágrafo único do artigo 148 do Regimento Interno, a propositura esteve em pauta nos dias correspondentes às 183ª a 187ª Sessões Ordinárias, de 02 a 06 de dezembro de 2013, não recebendo emendas ou substitutiv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à aprovação do Projeto de Lei nº 894, de 201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José Bittencourt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9-4-2014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Fernando Capez – Afonso Lobato – Maria Lúcia Amary – Marco Aurélio – Marcos Zerbini – Geraldo Cruz – José Bittencourt – Vanessa Damo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6:00Z</dcterms:created>
  <dc:creator>GTSI</dc:creator>
  <dc:description/>
  <cp:keywords/>
  <dc:language>en-US</dc:language>
  <cp:lastModifiedBy>Lenovo</cp:lastModifiedBy>
  <cp:lastPrinted>2013-05-21T15:36:00Z</cp:lastPrinted>
  <dcterms:modified xsi:type="dcterms:W3CDTF">2014-06-25T19:14:00Z</dcterms:modified>
  <cp:revision>6</cp:revision>
  <dc:subject/>
  <dc:title>PARECER Nº            DE 1997.</dc:title>
</cp:coreProperties>
</file>