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887, DE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DEFESA DOS DIREITOS DA PESSOA HUMANA, DA CIDADANIA, DA PARTICIPAÇÃO E DAS QUESTÕES SOCIAIS, SOBRE A MOÇÃO Nº 16, DE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esente parecer tem por objeto a Moção nº 16/2014 de autoria do nobre deputado Ed Thomas, que Apela para Excelentíssima Senhora Presidenta da República, a fim de que determine ao Ministério do Desenvolvimento social e Combate à fome que se faça cumprir os pedidos de renovação da CEBAS dentro do prazo estabelecido pelo artigo 35 da Lei nº 12.101/2009 (vide lei 12.868, de 2013), de 180 (cento e oitenta) dias a contar da referida d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regimentais a proposição esteve em pauta nos dias correspondentes ás 27º a 31º Sessões Ordinárias de (17 a 21/03/13),não tendo recebido emendas ou substitu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seguida, os autos foram encaminhados a esta comissão de Direitos da Pessoa Humana da Cidadania, da Participação Social e das Questões Sociais, sendo designado Relator pelo nobre presidente da Comissão, para a apreciação do mérit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Face o exposto, não havendo óbices, manifestamos favoravelmente a Moção nº 16 de 2014, conclusivament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) Marco Aurélio de Souza – Rel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 a moção, conclusivamente, conforme voto do relator, nos termos dos artigos 31 e 33 do Regimento Interno.</w:t>
      </w:r>
    </w:p>
    <w:p>
      <w:pPr>
        <w:pStyle w:val="Normal"/>
        <w:spacing w:lineRule="auto" w:line="360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7/5/2014</w:t>
      </w:r>
    </w:p>
    <w:p>
      <w:pPr>
        <w:pStyle w:val="Normal"/>
        <w:spacing w:lineRule="auto" w:line="360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driano Diogo - Presidente</w:t>
      </w:r>
    </w:p>
    <w:p>
      <w:pPr>
        <w:pStyle w:val="Normal"/>
        <w:spacing w:lineRule="auto" w:line="360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h Sahão – Marco Aurélio – Leci Brandão – Rita Passos – Dilmo dos Santos – Gilmaci Santos – Adriano Dio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15:00Z</dcterms:created>
  <dc:creator>DDO</dc:creator>
  <dc:description/>
  <cp:keywords/>
  <dc:language>en-US</dc:language>
  <cp:lastModifiedBy>Lenovo</cp:lastModifiedBy>
  <cp:lastPrinted>2014-05-06T14:32:00Z</cp:lastPrinted>
  <dcterms:modified xsi:type="dcterms:W3CDTF">2014-06-02T20:48:00Z</dcterms:modified>
  <cp:revision>7</cp:revision>
  <dc:subject/>
  <dc:title>Acessorios_Parecer.doc</dc:title>
</cp:coreProperties>
</file>