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bCs/>
          <w:sz w:val="24"/>
          <w:szCs w:val="24"/>
        </w:rPr>
        <w:t>PARECER N° 986, DE 2014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Nº 7911, DE 201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Secretaria de Estado da Saúde, dando cumprimento à disposição do Art. 36 da Lei Complementar Nº 141/2012, encaminhou, por meio do ofício GS nº 5078/2013, cópia do Relatório de Gestão do 2º Quadrimestre de 2013.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referida Lei Complementar nº 141/2012 foi editada justamente para regulamentar o 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. 198 da Constituição Federal, dispondo assim sobre os valores mínimos a serem aplicados anualmente pela União, Estados, Distrito Federal e Municípios em ações e serviços públicos de saúde; estabelecendo os critérios de rateio dos recursos de transferências para a saúde e as normas de fiscalização, avaliação e controle das despesas com saúde nas três esferas de governo.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m efeito, considerando que o Sr. Secretário de Estado da Saúde já compareceu nesta casa legislativa, com o intuito de expor dados a respeito da gestão de 2013 do referido órgão, no último dia 25 de fevereiro de 2014, considero restar-se parcialmente prejudicado o mérito desta relatoria.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ses termos, </w:t>
      </w:r>
      <w:r>
        <w:rPr>
          <w:rFonts w:cs="Arial" w:ascii="Arial" w:hAnsi="Arial"/>
          <w:bCs/>
          <w:sz w:val="22"/>
          <w:szCs w:val="22"/>
        </w:rPr>
        <w:t>resta apenas propor aos nobres Colegas desta Comissão que sejam encaminhadas cópias dos autos ao Conselho Estadual de Saúde, para ciência dos termos do relatório de gestão acima referidos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Edinho Silva - Relator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como parecer o voto do relator propondo encaminhamento de cópia dos autos ao Conselho Estadual de Saúde.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24/6/2014.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Telma de Souza – Presidente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ma de Souza – Ulysses Tassinari – Gerson Bittencourt – Itamar Borges – Celso Giglio – Marcos Martins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5:00Z</dcterms:created>
  <dc:creator>DDO</dc:creator>
  <dc:description/>
  <cp:keywords/>
  <dc:language>en-US</dc:language>
  <cp:lastModifiedBy>ALESP</cp:lastModifiedBy>
  <dcterms:modified xsi:type="dcterms:W3CDTF">2014-06-25T20:56:00Z</dcterms:modified>
  <cp:revision>10</cp:revision>
  <dc:subject/>
  <dc:title>Acessorios_Parecer.doc</dc:title>
</cp:coreProperties>
</file>