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ARECER Nº 888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ATIVIDADES ECONÔMICAS, SOBRE MOÇÃO DE Nº 17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O nobre Deputado Orlando Bolçone, propõe, por meio da Moção em Epígrafe, que esta Casa apele a Excelentíssima Senhora Presidente da República para que se digne, através dos órgãos competentes, eliminar definitivamente todos os entraves burocráticos existentes nos portos brasileiros, simplificando as atividades de importação e exportaçã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Nos termos do artigo 156 do Regimento Interno desta Casa, a presente proposição esteve em pauta nos dias correspondentes às 27ª a 31ª Sessões Ordinárias (de 17 a 21/03/14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Em seguida, de acordo com o disposto no artigo 156, caput, in fine, do regimento citado, a propositura para os fins do artigo 31, inciso I, e  § 12, e nos termos do artigo 33, inciso II, desse mesmo diploma, foi enviada a esta Comissão a fim de ser deliberada conclusivamente. </w:t>
      </w:r>
    </w:p>
    <w:p>
      <w:pPr>
        <w:pStyle w:val="NormalWeb"/>
        <w:shd w:fill="FFFFFF" w:val="clear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Verificamos que </w:t>
      </w:r>
      <w:r>
        <w:rPr>
          <w:color w:val="222222"/>
          <w:sz w:val="26"/>
          <w:szCs w:val="26"/>
        </w:rPr>
        <w:t xml:space="preserve">no Brasil, em média, 80% das nossas exportações e também das importações, são feitas por via marítima. Essa percepção de que a ineficiência portuária brasileira é um fator crítico para o nosso comércio internacional, contribui significativamente para o chamado “custo Brasil”.  </w:t>
      </w:r>
    </w:p>
    <w:p>
      <w:pPr>
        <w:pStyle w:val="NormalWeb"/>
        <w:shd w:fill="FFFFFF" w:val="clear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                     </w:t>
      </w:r>
      <w:r>
        <w:rPr>
          <w:color w:val="222222"/>
          <w:sz w:val="26"/>
          <w:szCs w:val="26"/>
        </w:rPr>
        <w:t>No ranking internacional que mede a eficiência dos portos, o Brasil está classificado na 88ª posição, numa lista de 125 países, ficando na América Latina, atrás do Uruguai (46ª), Argentina (63ª) e México (64ª).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color w:val="222222"/>
          <w:sz w:val="26"/>
          <w:szCs w:val="26"/>
        </w:rPr>
        <w:t xml:space="preserve">                    </w:t>
      </w:r>
      <w:r>
        <w:rPr>
          <w:color w:val="222222"/>
          <w:sz w:val="26"/>
          <w:szCs w:val="26"/>
        </w:rPr>
        <w:t>A via marítima é o principal modal de transporte das nossas exportações/importações e o sistema portuário do Brasil não pode continuar exibindo um atraso em relação aos outros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i/>
          <w:iCs/>
          <w:color w:val="222222"/>
          <w:sz w:val="26"/>
          <w:szCs w:val="26"/>
        </w:rPr>
        <w:t>players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do mundo, especialmente em relação a outros países em desenvolvimento, pois essa assimetria afeta a competitividade das empresas instaladas no Brasil e causa perdas à economia.</w:t>
      </w:r>
    </w:p>
    <w:p>
      <w:pPr>
        <w:pStyle w:val="NormalWeb"/>
        <w:shd w:fill="FFFFFF" w:val="clear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ab/>
        <w:tab/>
      </w:r>
      <w:r>
        <w:rPr>
          <w:color w:val="222222"/>
          <w:sz w:val="26"/>
          <w:szCs w:val="26"/>
        </w:rPr>
        <w:t>E</w:t>
      </w:r>
      <w:r>
        <w:rPr>
          <w:sz w:val="26"/>
          <w:szCs w:val="26"/>
        </w:rPr>
        <w:t>m face do exposto, manifestamo-nos favoravelmente à aprovação da Moção 0017/20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) Bruno Covas – Relato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5/2014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tamar Borges - Presidente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mar Borges – Bruno Covas – Mauro Bragato – Carlos Cezar – Hélio Nishimoto – José Bittencourt – Beto Trícol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99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24:00Z</dcterms:created>
  <dc:creator>DDO</dc:creator>
  <dc:description/>
  <cp:keywords/>
  <dc:language>en-US</dc:language>
  <cp:lastModifiedBy>Lenovo</cp:lastModifiedBy>
  <dcterms:modified xsi:type="dcterms:W3CDTF">2014-06-02T20:51:00Z</dcterms:modified>
  <cp:revision>4</cp:revision>
  <dc:subject/>
  <dc:title>Acessorios_Parecer.doc</dc:title>
</cp:coreProperties>
</file>