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40 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63, DE 2011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Itamar Borges, o presente projeto dá a denominação de “Attilio Gitti” ao viaduto OAE – 701,  localizado no km 594+185 da Rodovia SP 320 – Euclides da Cunha, no Município de Urânia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20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Attilio Gitti” ao dispositivo de acesso localizado no km 594,185 da Rodovia Euclides da Cunha – SP 320, no Município de Urânia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Attilio Gitti” o dispositivo de acesso localizado no km 594,185 da Rodovia Euclides da Cunha – SP 320, no Município de Urâni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1163, de 2011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anessa Damo  – Relator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a relatora, propondo redação final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-6-2014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Capez – André Soares – Afonso Lobato – Geraldo Cruz – Roque Barbiere – Antonio Salim Curiati – Antonio Mentor – Marco Aurélio -Marcos Zerbini – Maria Lúcia Amary 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34:00Z</dcterms:created>
  <dc:creator>A</dc:creator>
  <dc:description/>
  <dc:language>en-US</dc:language>
  <cp:lastModifiedBy>Lenovo</cp:lastModifiedBy>
  <cp:lastPrinted>2014-05-13T14:54:00Z</cp:lastPrinted>
  <dcterms:modified xsi:type="dcterms:W3CDTF">2014-06-06T20:34:00Z</dcterms:modified>
  <cp:revision>2</cp:revision>
  <dc:subject/>
  <dc:title>PARECER N</dc:title>
</cp:coreProperties>
</file>