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PARECER N° 1003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470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e autoria do Deputado Roberto Moraes, o projeto em epígrafe tem o objetivo de declarar de utilidade pública o “Centro de Atendimento as Pessoas Especiais de Charqueada “Ferminio Gava”, CAPEC, naquele Municípi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A propositura esteve em pauta nos termos do artigo 156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Somos, portanto, favoráveis ao Projeto de lei nº 470, de 2014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José Bittencourt – Relator</w:t>
      </w:r>
    </w:p>
    <w:p>
      <w:pPr>
        <w:pStyle w:val="Normal"/>
        <w:ind w:firstLine="72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ind w:firstLine="720"/>
        <w:jc w:val="both"/>
        <w:rPr/>
      </w:pPr>
      <w:r>
        <w:rPr/>
        <w:t>Sala das Comissões, em 4-6-2014</w:t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  <w:t xml:space="preserve">André Soares – Afonso Lobato – Fernando Capez – Roque Barbiere – Geraldo Cruz – Marcos Zerbini – Maria Lúcia Amary – Antonio Salim Curiati – Antonio Mentor – Marco Aurélio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5:00Z</dcterms:created>
  <dc:creator>DDO</dc:creator>
  <dc:description/>
  <cp:keywords/>
  <dc:language>en-US</dc:language>
  <cp:lastModifiedBy>Lenovo</cp:lastModifiedBy>
  <dcterms:modified xsi:type="dcterms:W3CDTF">2014-06-26T19:07:00Z</dcterms:modified>
  <cp:revision>5</cp:revision>
  <dc:subject/>
  <dc:title>Acessorios_Parecer.doc</dc:title>
</cp:coreProperties>
</file>