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° 973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DA COMISSÃO DE TRANSPORTES E COMUNICAÇÕES, SOBRE O PROJETO DE LEI N° 28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       De autoria do nobre Deputado Luis Carlos Gondim, o projeto em epígrafe dá a denominação de “Savério Favara Neto” à passarela localizada no km 275 da Rodovia Marechal Cândido Rondon – SP 300, no Distrito de Aparecida, no Município de São Manu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>A proposição esteve em pauta, nos termos regimentais, nos dias correspondentes às 67</w:t>
      </w:r>
      <w:r>
        <w:rPr>
          <w:rFonts w:cs="Arial" w:ascii="Arial" w:hAnsi="Arial"/>
          <w:sz w:val="23"/>
          <w:szCs w:val="23"/>
          <w:vertAlign w:val="superscript"/>
        </w:rPr>
        <w:t>a</w:t>
      </w:r>
      <w:r>
        <w:rPr>
          <w:rFonts w:cs="Arial" w:ascii="Arial" w:hAnsi="Arial"/>
          <w:sz w:val="23"/>
          <w:szCs w:val="23"/>
        </w:rPr>
        <w:t xml:space="preserve"> a 71</w:t>
      </w:r>
      <w:r>
        <w:rPr>
          <w:rFonts w:cs="Arial" w:ascii="Arial" w:hAnsi="Arial"/>
          <w:sz w:val="23"/>
          <w:szCs w:val="23"/>
          <w:vertAlign w:val="superscript"/>
        </w:rPr>
        <w:t>a</w:t>
      </w:r>
      <w:r>
        <w:rPr>
          <w:rFonts w:cs="Arial" w:ascii="Arial" w:hAnsi="Arial"/>
          <w:sz w:val="23"/>
          <w:szCs w:val="23"/>
        </w:rPr>
        <w:t xml:space="preserve"> Sessões Ordinárias, de 16 a 22/05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orça do despacho de fls. 07 – verso, nos termos do artigo 179, parágrafo único, do Regimento Interno Consolidado, à referida propositura aqui analisada foi juntado o Projeto de Lei n.º 394, de 2013, de autoria do Deputado Fernando Capez, que almejava denominar a mesma passarela de “José Maria Zanotel”. No entanto, no requerimento de fls. 11, esse nobre Deputado solicitou a retirada de sua proposição e, assim, o documento de fls. 12 formalizou o desentranhamento das proposituras e o Projeto de Lei n.º 289, de 2013, passou a tramitar novamente sozinh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sequência do processo legislativo, foi o projeto encaminhado à Comissão de Constituição, Justiça e Redação, que se manifestou favoravelmente à aprovação da propositura, na forma do substitutivo então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Em seguida, a propositur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       Após análise, verificamos que a proposição pretende prestar justa homenagem ao Senhor Savério, cuja história se liga ao Município no qual está localizada a passarela a que se pretende atribuir o seu nome.  Deveras, o homenageado foi o grande idealizador e apoiador da instalação, no Município de São Manuel, da empresa Lapônia Veículos, concessionária e revendedora de caminhões Volvo. Conveniente esclarecer que, anteriormente à sua mudança para São Manuel, o homenageado viveu em Sorocaba, lá tendo trabalhado também em empresa revendedora de caminhões Volvo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Senhor Savério teve também importante papel na ida da Empresa Multi Eixo Randon, de propriedade do Senhor Clodoaldo Cavalheiro, atuante em consertos e reparos mecânicos de carretas, para o Município de São Manuel. Apoiou, ainda, a instalação da Empresa Souza Neto Comércio de Tratores e Implementos Agrícolas na mesma localidade. Vê-se, com isso, que o homenageado contribuiu, indubitavelmente, para a geração de empregos em São Manue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em de caráter exemplar, profissional dedicado e grande apoiador dos projetos sociais em benefício da comunidade. Essa é a descrição do homenageado constante na justificativa da propositura e, levando em conta tudo o que foi ali registrado, só nos resta concordar com a justa homenagem a ser prestada ao Senhor Savério Favara N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Diante do exposto, manifestamo-nos </w:t>
      </w:r>
      <w:r>
        <w:rPr>
          <w:rFonts w:cs="Arial" w:ascii="Arial" w:hAnsi="Arial"/>
          <w:b/>
          <w:sz w:val="23"/>
          <w:szCs w:val="23"/>
        </w:rPr>
        <w:t>favoravelmente e conclusivamen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à aprovação do Projeto de Lei n.° 289, de 2013, na forma do substitutivo proposto pela Comissão de Constituição, Justiça e Redação</w:t>
      </w:r>
      <w:r>
        <w:rPr>
          <w:rFonts w:cs="Arial" w:ascii="Arial" w:hAnsi="Arial"/>
          <w:sz w:val="23"/>
          <w:szCs w:val="23"/>
        </w:rPr>
        <w:t>, que retificou a localização da passarela a ser denominada e trouxe maior exatidão para a proposi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      </w:t>
      </w:r>
      <w:r>
        <w:rPr>
          <w:rFonts w:cs="Arial" w:ascii="Arial" w:hAnsi="Arial"/>
          <w:sz w:val="23"/>
          <w:szCs w:val="23"/>
          <w:u w:val="none"/>
        </w:rPr>
        <w:t>a) Chico Sardelli - Relator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  <w:t xml:space="preserve">Aprovado o substitutivo da CCJR, conclusivamente, conforme o voto do relator, nos termos dos artigos 31 e 33 do Regimento Interno e prejudicado o projeto na forma original. </w:t>
      </w:r>
    </w:p>
    <w:p>
      <w:pPr>
        <w:pStyle w:val="Normal"/>
        <w:rPr/>
      </w:pPr>
      <w:r>
        <w:rPr/>
        <w:t>Sala das Comissões, em 10/6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ão Caramez – Antonio Mentor – Aldo Demarchi – Rogério Nogueira – Roberto Morais – Orlando Morando – Gerson Bittencourt – Chico Sardelli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22:00Z</dcterms:created>
  <dc:creator>DDO</dc:creator>
  <dc:description/>
  <cp:keywords/>
  <dc:language>en-US</dc:language>
  <cp:lastModifiedBy>ALESP</cp:lastModifiedBy>
  <dcterms:modified xsi:type="dcterms:W3CDTF">2014-06-16T19:30:00Z</dcterms:modified>
  <cp:revision>4</cp:revision>
  <dc:subject/>
  <dc:title>Acessorios_Parecer.doc</dc:title>
</cp:coreProperties>
</file>