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                         , DE 2013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 COMISSÃO DE FINANÇAS, ORÇAMENTO E PLANEJAMENTO, SOBRE O PROJETO DE LEI Nº 1187, de 2011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Carlos Bezerra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dispõe sobre a obrigatoriedade dos enfermeiros de possuírem Certificado de Especialista ou Especialização em Emergência, para assumir cargo de gestão em Unidades de Emergência no Estado”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1ª a 5ª Sessões Ordinárias (de 02/02/2012 a 08/02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a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à Constitucionalidade, Juridicidade e Legalidade da Propositura</w:t>
      </w:r>
      <w:r>
        <w:rPr>
          <w:b/>
          <w:sz w:val="32"/>
          <w:szCs w:val="32"/>
        </w:rPr>
        <w:t>, que se manifestou favorável ao Projeto de Lei Nº 1187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ência foi distribuído para a </w:t>
      </w:r>
      <w:r>
        <w:rPr>
          <w:b/>
          <w:sz w:val="32"/>
          <w:szCs w:val="32"/>
        </w:rPr>
        <w:t>Comissão de Administração Pública e Relações do Trabalho, que se manifestou favorável ao Projeto de Lei Nº 1187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que </w:t>
      </w:r>
      <w:r>
        <w:rPr>
          <w:b/>
          <w:sz w:val="32"/>
          <w:szCs w:val="32"/>
        </w:rPr>
        <w:t>“dispõe sobre a obrigatoriedade dos enfermeiros de possuírem Certificado de Especialista ou Especialização em Emergência, para assumir cargo de gestão em Unidades de Emergência no Estad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nforme artigo 6º desta propositura, as despesas decorrentes da execução desta lei correrão por conta das dotações orçamentárias próprias, suplementadas se necessári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>somos favoráveis à aprovação do Projeto de Lei Nº 1187, de 2011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rFonts w:eastAsia="Arial (W1);Arial"/>
          <w:b/>
          <w:b/>
          <w:sz w:val="32"/>
          <w:szCs w:val="32"/>
        </w:rPr>
      </w:pPr>
      <w:r>
        <w:rPr>
          <w:rFonts w:eastAsia="Arial (W1);Arial"/>
          <w:b/>
          <w:sz w:val="32"/>
          <w:szCs w:val="32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utado Roberto Engler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Relator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360 260514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11:00Z</dcterms:created>
  <dc:creator>DDO</dc:creator>
  <dc:description/>
  <dc:language>en-US</dc:language>
  <cp:lastModifiedBy>Lenovo</cp:lastModifiedBy>
  <dcterms:modified xsi:type="dcterms:W3CDTF">2014-06-02T22:11:00Z</dcterms:modified>
  <cp:revision>2</cp:revision>
  <dc:subject/>
  <dc:title>Acessorios_Parecer.doc</dc:title>
</cp:coreProperties>
</file>