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° 970, DE 2014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° 154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De autoria do nobre Deputado </w:t>
      </w:r>
      <w:r>
        <w:rPr>
          <w:b/>
          <w:sz w:val="28"/>
          <w:szCs w:val="28"/>
        </w:rPr>
        <w:t>ANDRÉ DO PRADO</w:t>
      </w:r>
      <w:r>
        <w:rPr>
          <w:sz w:val="28"/>
          <w:szCs w:val="28"/>
        </w:rPr>
        <w:t>, o Projeto de lei em epígrafe dá a denominação de “Arthur Antonio da Silva” ao trevo localizado no km 48 da Estrada Prefeito Luis Salomão Chamma- SP-23, próximo à Vila Paula, em Mairipor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s termos regimentais, a propositura esteve em pauta nos dias correspondentes às 32ª a 36ª Sessões Ordinárias (de 25/03 a 02/04/13)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sequência do processo legislativo, a proposição foi encaminhada à Comissão de Constituição, Justiça e Redação para ser analisada nos seus aspectos legais, jurídicos e constitucionais que, na oportunidade, exarou  parecer favorável na forma do substitutivo por ela apresen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seguida, vem o Projeto de lei nº 154, de 2.013,  a esta Comissão de Transportes e Comunicações para ser analisado quanto ao mérito, o que passamos a fazê-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o examinarmos a matéria, verificamos tratar de justa homenagem que a população de Mairiporã deseja prestar ao cidadão Arthur Antônio da Silva pelos relevantes serviços prestados àquel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ssa forma, somos favoráveis ao Projeto de lei nº 154, de 2.013, na forma do substitutivo apresentado pela Comissão de Constituição, Justiça e Redação, conclus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É o nosso 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ampos Machad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0/06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substitutivo da Comissão de Constituição, Justiça e Redação, conclusivamente, conforme voto do relator, nos termos dos artigos 31 e 33 do Regimento Interno, e prejudicado o projeto na forma orig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Caramez – Antonio Mentor – Gerson Bittencourt – Orlando Morando – Chico Sardelli – Rogério Nogueira – Roberto Morais – Aldo Demarc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4:00Z</dcterms:created>
  <dc:creator>DDO</dc:creator>
  <dc:description/>
  <dc:language>en-US</dc:language>
  <cp:lastModifiedBy>Lenovo</cp:lastModifiedBy>
  <dcterms:modified xsi:type="dcterms:W3CDTF">2014-06-16T17:34:00Z</dcterms:modified>
  <cp:revision>2</cp:revision>
  <dc:subject/>
  <dc:title>Acessorios_Parecer.doc</dc:title>
</cp:coreProperties>
</file>