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Com fundamento no artigo 33, §§ 1º e 2º, do Regimento Interno, apresentamos a Vossa Excelência Recurso ao Plenário, da deliberação da Moção nº 14, de 2013, rejeitada na reunião da Comissão de Defesa dos Direitos da Pessoa Humana, da Cidadania, da Participação e das Questões Sociais, ocorrida no último dia 29 de outubro de 2013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que o objeto da referida propositura manifestou incondicional apoio e solidariedade ao Senhor José Maria Marin, Presidente da Confederação Brasileira de Futebol - CBF, contra a total falsidade de declarações, atribuídas àquela autoridade no episódio envolvendo a morte do jornalista Wladimir Herzog, é a razão pela qual apresentamos o presente recurso, a fim e que a matéria seja apreciada pela maioria do Colegiado desta Casa de Leis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ala das Sessões, em 29/05/2014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) Campos Machado a) Roque Barbiere a) Antonio Salim Curiati a) Gilson de Souza</w:t>
      </w:r>
    </w:p>
    <w:p>
      <w:pPr>
        <w:pStyle w:val="Normal"/>
        <w:rPr/>
      </w:pPr>
      <w:r>
        <w:rPr/>
        <w:t>a) Carlão Pignatari a) Heroilma Soares a) Estevam Galvão a) Milton Leite Filho a) Cauê Macris a) Rodrigo Moraes a) Edson Giribon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49:00Z</dcterms:created>
  <dc:creator>Lenovo</dc:creator>
  <dc:description/>
  <dc:language>en-US</dc:language>
  <cp:lastModifiedBy>Lenovo</cp:lastModifiedBy>
  <dcterms:modified xsi:type="dcterms:W3CDTF">2014-06-02T12:50:00Z</dcterms:modified>
  <cp:revision>1</cp:revision>
  <dc:subject/>
  <dc:title/>
</cp:coreProperties>
</file>