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942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520, DE 2013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Welson Gasparini, o presente projeto dá a denominação de “Sylvio Nicola Chiaperini” ao dispositivo de acesso  localizado  no km 300 + 400 metros da Rodovia Padre Donizetti - SP 332, no Município de Santa Rosa do Viterbo.</w:t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provado o substitutivo de fls. 15,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o projeto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eve ter a seguinte redação final:</w:t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cs="Arial" w:ascii="Arial" w:hAnsi="Arial"/>
          <w:b/>
          <w:i/>
        </w:rPr>
        <w:t>Dá a denominação de “Sylvio Nicola Chiaperini” ao dispositivo de entroncamento localizado no km 300,400 da Rodovia Padre Donizetti - SP 332, no Município de Santa Rosa do Viterbo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cs="Arial" w:ascii="Arial" w:hAnsi="Arial"/>
          <w:b/>
          <w:i/>
        </w:rPr>
        <w:t>Artigo 1º - Passa a denominar-se “Sylvio Nicola Chiaperini” o dispositivo de entroncamento localizado no km 300,400 da Rodovia Padre Donizetti - SP 332, no Município de Santa Rosa do Viterbo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tigo 2º - Esta lei entra em vigor na data de sua publicação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60"/>
        <w:ind w:firstLine="2268"/>
        <w:jc w:val="both"/>
        <w:rPr/>
      </w:pPr>
      <w:r>
        <w:rPr>
          <w:rFonts w:cs="Arial" w:ascii="Arial" w:hAnsi="Arial"/>
        </w:rPr>
        <w:t>Portanto, propomos a redação final supra ao Projeto de Lei n.º 520, de 2013.</w:t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Carlos Cezar– Relator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propondo redação final.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4-6-2014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Maria Lúcia Amary – Presidente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nando Capez – André Soares – Afonso Lobato – Geraldo Cruz – Roque Barbiere – Antonio Salim Curiati – Antonio Mentor – Marco Aurélio  -Marcos Zerbini – Maria Lúcia Amary </w:t>
      </w:r>
    </w:p>
    <w:p>
      <w:pPr>
        <w:pStyle w:val="Normal"/>
        <w:spacing w:lineRule="exact" w:line="360"/>
        <w:ind w:left="226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exact" w:line="360"/>
        <w:ind w:left="226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0:38:00Z</dcterms:created>
  <dc:creator>A</dc:creator>
  <dc:description/>
  <cp:keywords/>
  <dc:language>en-US</dc:language>
  <cp:lastModifiedBy>Lenovo</cp:lastModifiedBy>
  <cp:lastPrinted>2014-05-23T15:44:00Z</cp:lastPrinted>
  <dcterms:modified xsi:type="dcterms:W3CDTF">2014-06-06T23:36:00Z</dcterms:modified>
  <cp:revision>3</cp:revision>
  <dc:subject/>
  <dc:title>PARECER N</dc:title>
</cp:coreProperties>
</file>