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68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45, de 201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Gilmaci Santos – PR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Fica instituído no Estado de São Paulo o mês da doação de órgãos, denominado “Setembro Verde”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1 de mai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8:47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5-21T20:47:00Z</dcterms:modified>
  <cp:revision>4</cp:revision>
  <dc:subject/>
  <dc:title> </dc:title>
</cp:coreProperties>
</file>