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21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Marco Aurélio de Souza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Os “shopping centers” e centros comerciais do Estado que abrigam postos do Poupatempo ficam obrigados a liberar gratuitamente o uso do estacionamento por 1 (uma) hora aos que comprovarem a utilização daquele equipament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Para fins do disposto nesta lei, o Poder Executivo fornecerá aos usuários dos postos do Poupatempo documento que comprove o período de permanência no órg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º – As despesas decorrentes da execução desta lei correrão à conta das dotações consignadas no orçamento vigent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3T20:50:00Z</dcterms:modified>
  <cp:revision>5</cp:revision>
  <dc:subject/>
  <dc:title> </dc:title>
</cp:coreProperties>
</file>