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2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30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0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s dispositivos a seguir indicados da Lei Complementar nº 846, de 4 de junho de 1998, passam a vigorar com a seguinte redação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 artigo 1º, na redação dada pela Lei Complementar nº 1.095, de 18 de setembro de 2009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O Poder Executivo poderá qualificar como organizações sociais pessoas jurídicas de direito privado, sem fins lucrativos, cujas atividades sejam dirigidas à saúde, à cultura, ao esporte, ao atendimento ou promoção dos direitos das pessoas com deficiência, ao atendimento ou promoção dos direitos de crianças e adolescentes, à proteção e conservação do meio ambiente e à promoção de investimentos, de competitividade e de desenvolvimento, atendidos os requisitos previstos nesta lei complementar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Parágrafo único – As pessoas jurídicas de direito privado a que se refere o “caput” deste artigo serão submetidas ao controle externo da Assembleia Legislativa, que o exercerá com o auxílio do Tribunal de Contas do Estado, ficando o controle interno a cargo do Poder Executivo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“caput” do artigo 6º, na redação dada pela Lei Complementar nº 1.095, de 18 de setembro de 2009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6º – Para os efeitos desta lei complementar, entende-se por contrato de gestão o instrumento firmado entre o Poder Público e a entidade qualificada como organização social, com vistas à formação de parceria entre as partes para fomento e execução de atividades relativas às áreas a que se refere o ‘caput’ do artigo 1º desta lei complementar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o “caput” do artigo 7º, na redação dada pela Lei Complementar nº 1.095, de 18 de setembro de 2009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7º – O contrato de gestão a que se refere o artigo 6º desta lei complementar, conforme sua natureza e objeto, discriminará as atribuições, responsabilidades e obrigações do Poder Público e do órgão ou entidade contratada e será publicado na íntegra no Diário Oficial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o inciso IV e o § 3º do artigo 8º, na redação dada pela Lei Complementar nº 1.131, de 27 de dezembro de 2010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8º – 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atendimento exclusivo aos usuários do Sistema Único de Saúde – SUS e usuários do Instituto de Assistência Médica ao Servidor Público Estadual – IAMSPE, no caso das organizações sociais da saúde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§ 3º – Para fins do disposto no inciso IV deste artigo, observar-se-á o seguinte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1 – o contrato de gestão assegurará tratamento igualitário entre os usuários do Sistema SUS e do IAMSPE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 – a unidade de saúde adotará sistemática de controle de atendimento de pacientes filiados a operadores de planos de saúde privados e particulares, ingressantes na qualidade de usuários do Sistema SUS e do IAMSPE.” (NR);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o “caput” do artigo 9º, na redação dada pela Lei Complementar nº 1.095, de 18 de setembro de 2009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9º – A execução do contrato de gestão celebrado por organização social será fiscalizada pelas Secretarias de Estado, pela Fundação Centro de Atendimento Socioeducativo ao Adolescente – Fundação Casa – SP e pela Fundação para Conservação e Produção Florestal do Estado de São Paulo, nas áreas correspondentes.” (NR)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Fica acrescido à Lei Complementar nº 846, de 4 de junho de 1998, o artigo 23-A com a seguinte redação: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3-A – Às entidades criadas por lei pelo Estado não se aplica o disposto nas alíneas “c” e “d” do inciso I do artigo 2º desta lei complementar.” (NR)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– Ficam revogados os §§ 1º e 2º do artigo 8º da Lei Complementar nº 846, de 4 de junho de 1998, na redação dada pela Lei Complementar nº 1.131, de 27 de dezembro de 2010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– Esta lei complementar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9T17:36:00Z</dcterms:modified>
  <cp:revision>3</cp:revision>
  <dc:subject/>
  <dc:title> </dc:title>
</cp:coreProperties>
</file>