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4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30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ltera a Lei Complementar nº 846, de 4 de jun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 1998, que dispõe sobre a qualificação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ntidades como organizações sociais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dispositivos a seguir indicados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846, de 4 de junho de 1998, passam a vigorar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o artigo 1º, na redação dada pel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.095, de 18 de setembro de 2009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1º - O Poder Executivo poderá qualificar como organiz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ciais pessoas jurídicas de direito privado, sem fin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ucrativos, cujas atividades sejam dirigidas à saúde, à cultura,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porte, ao atendimento ou promoção dos direitos das pesso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deficiência, ao atendimento ou promoção dos direit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rianças e adolescentes, à proteção e conservação do me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mbiente e à promoção de investimentos, de competi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de desenvolvimento, atendidos os requisitos previstos n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As pessoas jurídicas de direito priv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que se refere o “caput” deste artigo serão submetidas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trole externo da Assembleia Legislativa, que o exercerá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auxílio do Tribunal de Contas do Estado, ficando o contro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terno a cargo do Poder Executiv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o “caput” do artigo 6º, na redação dada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095, de 18 de setembro de 2009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6º - Para os efeitos desta lei complementar, entende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contrato de gestão o instrumento firmado entre o Po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 e a entidade qualificada como organização social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stas à formação de parceria entre as partes para fo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execução de atividades relativas às áreas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caput” do artigo 1º desta lei complementar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I - o “caput” do artigo 7º, na redação dada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095, de 18 de setembro de 2009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7º - O contrato de gestão a que se refere o artigo 6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mplementar, conforme sua natureza e objeto, discrimin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s atribuições, responsabilidades e obrigações do Pod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úblico e do órgão ou entidade contratada e será publicado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íntegra no Diário Oficial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- o inciso IV e o § 3º do artigo 8º, na redação d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 nº 1.131, de 27 de dezembro de 20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8º -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V - atendimento exclusivo aos usuários do Sistema Ún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aúde – SUS e usuários do Instituto de Assistência Médica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rvidor Público Estadual – IAMSPE, no caso das organiz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ociais da saúd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3º - Para fins do disposto no inciso IV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bservar-se-á o seguint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 - o contrato de gestão assegurará tratamento igualitá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ntre os usuários do Sistema SUS e do IAMSP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 - a unidade de saúde adotará sistemática de contro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tendimento de pacientes filiados a operadores de pl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aúde privados e particulares, ingressantes na qualidad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usuários do Sistema SUS e do IAMSPE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 - o “caput” do artigo 9º, na redação dada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095, de 18 de setembro de 2009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9º - A execução do contrato de gestão celebr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organização social será fiscalizada pelas Secretari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, pela Fundação Centro de Atendimento Socioeduca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 Adolescente – Fundação Casa – SP e pela Fundaçã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ervação e Produção Florestal do Estado de São Paulo, n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áreas correspondentes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acrescido à Lei Complementar nº 846, de 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nho de 1998, o artigo 23-A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23-A - Às entidades criadas por lei pelo Estado n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 aplica o disposto nas alíneas “c” e “d” do inciso 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2º desta lei complementar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Ficam revogados os §§ 1º e 2º do artigo 8º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nº 846, de 4 de junho de 1998, na redação d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 Lei Complementar nº 1.131, de 27 de dezembr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30 de mai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Rubens Naman Rizek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Nelson Luiz Baeta Neves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Desenvolvimento Econômico, Ciência, Tecnolog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3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i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1:00Z</dcterms:created>
  <dc:creator>Lenovo</dc:creator>
  <dc:description/>
  <dc:language>en-US</dc:language>
  <cp:lastModifiedBy>Lenovo</cp:lastModifiedBy>
  <dcterms:modified xsi:type="dcterms:W3CDTF">2014-06-02T11:21:00Z</dcterms:modified>
  <cp:revision>1</cp:revision>
  <dc:subject/>
  <dc:title/>
</cp:coreProperties>
</file>