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b w:val="false"/>
          <w:b w:val="false"/>
        </w:rPr>
      </w:pPr>
      <w:r>
        <w:rPr>
          <w:szCs w:val="24"/>
        </w:rPr>
        <w:t>PARECER Nº 946, DE 2014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4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Roberto Massafera, o projeto em epígrafe pretende dar a denominação de “Moacyr Berwerth Júnior” ao viaduto ferroviário situado no km 73,967 da Rodovia Antônio Machado Sant’ana - SP 255, no Município de Araraquar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789, de 2014, (fls. 9 a 11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á a denominação de “Moacyr Berwerth Júnior” ao viaduto, situado no km 73,967 da Rodovia Antônio Machado Sant’ana - SP 255, no Município de Araraquara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Moacyr Berwerth Júnior” o viaduto, situado no km 73,967 da Rodovia Antônio Machado Sant’ana - SP 255, no Município de Araraqu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4, de 2014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Cezar – Fernando Capez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/6/2014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André Soares – Marcos Zerbini – Afonso Lobato – Geraldo Cruz – Maria Lúcia Amary – Roque Barbiere – Antonio Salim Curiati – Antonio Mentor – Marco Aurélio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0:00Z</dcterms:created>
  <dc:creator>A</dc:creator>
  <dc:description/>
  <dc:language>en-US</dc:language>
  <cp:lastModifiedBy>Lenovo</cp:lastModifiedBy>
  <cp:lastPrinted>2013-10-30T10:44:00Z</cp:lastPrinted>
  <dcterms:modified xsi:type="dcterms:W3CDTF">2014-06-06T20:40:00Z</dcterms:modified>
  <cp:revision>2</cp:revision>
  <dc:subject/>
  <dc:title>PARECER N</dc:title>
</cp:coreProperties>
</file>