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1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2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92, originário do Projeto de lei nº 386, de 2013, de autoria do Deputado Rodrigo Moraes, aprovado por esta Assembleia em sessão de 14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ispõe sobre a divulgação do serviço de disque-denúncia de violência, abuso e exploração sexual contra a mulher no âmbit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3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1T21:25:00Z</dcterms:modified>
  <cp:revision>3</cp:revision>
  <dc:subject/>
  <dc:title> </dc:title>
</cp:coreProperties>
</file>