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2 de mai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896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93, originário do Projeto de lei nº 220, de 2014, de autoria da Deputada Rita Passos, aprovado por esta Assembleia em sessão de 1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a Aliança de Amor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8:35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5-22T20:15:00Z</dcterms:modified>
  <cp:revision>3</cp:revision>
  <dc:subject/>
  <dc:title> </dc:title>
</cp:coreProperties>
</file>