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Cs w:val="26"/>
        </w:rPr>
        <w:t>VETO PARCIAL AO PROJETO DE LEI Nº 519,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sagem A-nº 003/2014, do Senhor Governador do Estado</w:t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São Paulo, 8 de janeiro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/>
      </w:pPr>
      <w:r>
        <w:rPr>
          <w:szCs w:val="26"/>
        </w:rPr>
        <w:t>Tenho a honra de transmitir a Vossa Excelência, nos termos do artigo 28, § 1º, combinado com o artigo 47, inciso IV, da Constituição do Estado, as razões de veto parcial ao Projeto de lei nº 519, de 2013, aprovado por essa nobre Assembleia, conforme Autógrafo nº 30.499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/>
      </w:pPr>
      <w:r>
        <w:rPr>
          <w:szCs w:val="26"/>
        </w:rPr>
        <w:t>De origem parlamentar, a propositura estabelece requisitos para elaboração de editais dos concursos públicos de provas ou de provas e títulos, no âmbito das Administrações Direta e Indireta do Estado, e dá outras providên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  <w:t>A medida, em essência, objetiva proibir a realização de concurso público exclusivamente para a formação de cadastro de reserva (artigo 1º, “caput”), o que será permitido apenas para candidatos aprovados em número excedente ao de cargos a serem providos (artigo 1º, parágrafo únic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color w:val="000000"/>
        </w:rPr>
        <w:t>Dispõe o projeto, que o edital deve ser publicado com antecedência mínima de 90 (noventa) dias em relação à data da prova e que o período de inscrição será de, pelo menos, 30 (trinta) dias (artigo 2º); que o edital deverá ser distribuído, também, em língua brasileira de sinais (artigo 3º); e que o valor da inscrição deverá ser devolvido caso a prova seja adiada, anulada ou cancelada (artigo 4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color w:val="000000"/>
        </w:rPr>
        <w:t>Reconheço os bons propósitos dessa Casa Legislativa, razão pela qual</w:t>
      </w:r>
      <w:r>
        <w:rPr>
          <w:kern w:val="2"/>
        </w:rPr>
        <w:t xml:space="preserve"> acolho a propositura em seus aspectos essenciais. Vejo-me, contudo, na contingência de vetar o</w:t>
      </w:r>
      <w:r>
        <w:rPr>
          <w:szCs w:val="26"/>
        </w:rPr>
        <w:t xml:space="preserve"> parágrafo único do artigo 1º e os artigos 2º a 4º</w:t>
      </w:r>
      <w:r>
        <w:rPr>
          <w:kern w:val="2"/>
        </w:rPr>
        <w:t>, pelos motivos que passo a expor</w:t>
      </w:r>
      <w:r>
        <w:rPr>
          <w:color w:val="000000"/>
        </w:rPr>
        <w:t>.</w:t>
      </w:r>
    </w:p>
    <w:p>
      <w:pPr>
        <w:pStyle w:val="Recuodecorpodetexto2"/>
        <w:spacing w:lineRule="atLeast" w:line="360"/>
        <w:ind w:firstLine="283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De proêmio, registro que é diretriz deste Governo a inadmissibilidade da formação de cadastro de reserva, um dos temas abordados na justificativa parlamentar. Nesse sentido, cito o Decreto nº 51.471, de 2 de janeiro de 2007, que dispõe sobre a admissão e contratação de pessoal na Administração Direta e Indireta e dá providências correlatas, e a Resolução CC nº 7, de 26 de fevereiro de 2007, que orienta as Secretarias de Estado e Autarquias quanto aos procedimentos para contratação e/ou admissão de pessoa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60"/>
        <w:ind w:firstLine="2835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Quanto aos dispositivos impugnados, referidos comandos estabelecem medidas</w:t>
      </w:r>
      <w:r>
        <w:rPr>
          <w:rFonts w:cs="Times New Roman" w:ascii="Times New Roman" w:hAnsi="Times New Roman"/>
          <w:color w:val="000000"/>
          <w:spacing w:val="10"/>
          <w:sz w:val="26"/>
        </w:rPr>
        <w:t xml:space="preserve"> de gestão administrativa, com interferência em órgãos da Administração, impondo a execução de providências concretas, tais como a formação de cadastro de reserva e a distribuição de edital em língua brasileira de sinais.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obrigatoriedade de tais regras, derivada de iniciativa   parlamentar, não se harmoniza às imposições decorrentes do princípio da separação de poderes (artigo 2º da Constituição Federal e “caput” do artigo 5º da Constituição do Estad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No âmbito do Poder Executivo, essas cominações provêm do postulado básico que norteia a divisão funcional do Poder e estão refletidas nos incisos II e XIV do artigo 47 da Constituição Paulista, que outorga competência privativa ao Chefe do Poder Executivo para dispor sobre matéria de cunho administrativo, declarando competir-lhe, com exclusividade, o exercício da direção superior da administração estadual, com o auxílio dos Secretários de Estado, bem como a prática dos atos de administração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É nessa esfera de competência privativa que se insere a adoção de políticas de recursos humanos, como a realização de concursos públicos para provimento de cargos e empregos, que deve levar em conta aspectos de ordem técnica, operacional e orçamentária, a serem avaliados segundo critérios próprios de planejamento deferidos ao Titular do Poder Executivo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color w:val="000000"/>
          <w:spacing w:val="10"/>
          <w:sz w:val="26"/>
        </w:rPr>
      </w:pPr>
      <w:r>
        <w:rPr>
          <w:rFonts w:cs="Times New Roman" w:ascii="Times New Roman" w:hAnsi="Times New Roman"/>
          <w:color w:val="000000"/>
          <w:spacing w:val="10"/>
          <w:sz w:val="26"/>
        </w:rPr>
        <w:t>Sobre a propositura, manifestou-se contrariamente a Secretaria de Gestão Pública, no sentido de que projetos de lei dessa natureza merecem estudos aprofundados, mediante ampla pesquisa doutrinária e jurisprudencial. Nesta seara, encontra-se em análise, na Unidade Central de Recursos Humanos, projeto de regulamentação geral para concursos públicos no âmbito deste Estado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color w:val="000000"/>
          <w:spacing w:val="10"/>
          <w:sz w:val="26"/>
        </w:rPr>
      </w:pPr>
      <w:r>
        <w:rPr>
          <w:rFonts w:cs="Times New Roman" w:ascii="Times New Roman" w:hAnsi="Times New Roman"/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zCs w:val="26"/>
        </w:rPr>
        <w:t>Fundamentado, nesses termos, o veto parcial que oponho ao Projeto de lei nº 519, de 2013,</w:t>
      </w:r>
      <w:r>
        <w:rPr>
          <w:rFonts w:cs="TimesNewRomanPSMT"/>
          <w:color w:val="000000"/>
          <w:szCs w:val="26"/>
        </w:rPr>
        <w:t xml:space="preserve"> e fazendo-o publicar no Diário Oficial, em obediência ao disposto no § 3º do artigo 28 da Constituição do Estado, restituo o assunto ao oportuno reexame dessa ilustre Assembleia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18:00Z</dcterms:created>
  <dc:creator>PRODESP</dc:creator>
  <dc:description/>
  <cp:keywords/>
  <dc:language>en-US</dc:language>
  <cp:lastModifiedBy>ALESP</cp:lastModifiedBy>
  <cp:lastPrinted>2014-01-08T20:13:00Z</cp:lastPrinted>
  <dcterms:modified xsi:type="dcterms:W3CDTF">2014-01-30T20:15:00Z</dcterms:modified>
  <cp:revision>3</cp:revision>
  <dc:subject/>
  <dc:title>Senhor Presidente</dc:title>
</cp:coreProperties>
</file>