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  <w:spacing w:val="10"/>
          <w:sz w:val="26"/>
          <w:szCs w:val="26"/>
        </w:rPr>
        <w:t>VETO TOTAL AO PROJETO DE LEI Nº 230,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>
          <w:b/>
        </w:rPr>
        <w:t>Mensagem A-nº 192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z w:val="26"/>
        </w:rPr>
      </w:pPr>
      <w:r>
        <w:rPr>
          <w:b/>
        </w:rPr>
        <w:t>São Paulo, 30 de outub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Tenho a honra de transmitir a Vossa Excelência, nos termos do artigo 28, § 1º, combinado com o artigo 47, inciso IV, da Constituição do Estado, as razões de veto total ao Projeto de lei nº 230, de 2013, aprovado por essa nobre Assembleia, conforme Autógrafo nº 30.373.</w:t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De origem parlamentar, a propositura autoriza a criação, instalação, funcionamento e manutenção do Serviço Especializado em Segurança e Medicina do Trabalho (SESMT ESTADUAL), no âmbito da Administração Pública Estadual direta e indireta, consistente num serviço destinado ao desenvolvimento de ações técnicas integradas às práticas de gestão de segurança, saúde e meio ambiente do trabalho, para a prevenção de acidentes e doenças decorrentes do trabalho, buscando tornar o ambiente compatível com a preservação da integridade e a promoção da segurança e da saúde dos servidores públicos estaduais.</w:t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Embora reconheça o intuito social da proposta, que tem como foco a proteção e a saúde do servidor público, vejo-me compelido a negar-lhe sanção, em face de sua inconstitucionalidade.</w:t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rPr/>
      </w:pPr>
      <w:r>
        <w:rPr>
          <w:color w:val="000000"/>
          <w:spacing w:val="10"/>
          <w:sz w:val="26"/>
          <w:szCs w:val="26"/>
        </w:rPr>
        <w:t xml:space="preserve">Denota-se na justificativa que ampara a proposta que a medida foi norteada pelas disposições estabelecidas na legislação trabalhista, especificamente na Portaria nº 3.214/77, do Ministério do Trabalho e Emprego, segundo a qual as empresas privadas e públicas, os órgãos públicos da administração direta e indireta e dos Poderes Legislativo e Judiciário que tenham empregados regidos pela Consolidação das Leis do Trabalho manterão, obrigatoriamente, Serviços Especializados em Engenharia de Segurança e em Medicina do Trabalho, com a finalidade de promover a saúde e proteger a integridade do trabalhador no local de trabalho (NR 4). </w:t>
      </w:r>
    </w:p>
    <w:p>
      <w:pPr>
        <w:pStyle w:val="Normal"/>
        <w:ind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ind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A proposta busca transplantar para o seio da Administração Pública estadual, independentemente do regime jurídico dos servidores, as regras federais atinentes à segurança e medicina do trabalho. O texto normativo autoriza a criação de um serviço de formato indefinido, envolvendo todo o aparato estatal, fixando atribuições e competências e dimensionando a alocação de profissionais especializados na área de segurança e medicina do trabalho.</w:t>
      </w:r>
    </w:p>
    <w:p>
      <w:pPr>
        <w:pStyle w:val="Normal"/>
        <w:ind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Nesse contexto, verifica-se que o objeto da pretensão parlamentar está inserido no âmbito das atividades ordinárias do Poder Executivo pertinentes à segurança e bem estar dos servidores no ambiente de trabalho. Trata-se de medida típica da Administração, cuja execução impõe percuciente análise de conveniência e oportunidade, baseada em estudos e planejamento, conforme regra fundamental da boa organização do serviço público. </w:t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rPr/>
      </w:pPr>
      <w:r>
        <w:rPr>
          <w:spacing w:val="10"/>
          <w:sz w:val="26"/>
          <w:szCs w:val="26"/>
        </w:rPr>
        <w:tab/>
        <w:t xml:space="preserve">A matéria objeto da propositura é, portanto, exclusivamente administrativa, ligada à manutenção ordinária do serviço público. Dessa forma, o projeto colide com o ordenamento constitucional na medida em que estabelece regras para a organização da Administração Pública, matéria de competência privativa do Governador do Estado (Constituição do Estado, artigo 47, incisos II, XIV e XIX; Constituição da República, artigo 61, § 1º, inciso II, alínea “e”), cujo exercício não pode ser usurpado pelo Poder Legislativo, sob pena de ofensa ao princípio da harmonia entre os poderes do Estado (Constituição Federal, artigo 2º; Constituição Estadual, artigo 5º, “caput”). </w:t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Ademais, ressalto que o pretendido teor autorizativo da proposta está em descompasso com a jurisprudência da Suprema Corte, que firmou entendimento no sentido de que o caráter meramente autorizativo da lei não tem por si só o condão de elidir o vício de inconstitucionalidade (ADI/MC nº 2.367).</w:t>
      </w:r>
    </w:p>
    <w:p>
      <w:pPr>
        <w:pStyle w:val="Normal"/>
        <w:ind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firstLine="2835"/>
        <w:rPr/>
      </w:pPr>
      <w:r>
        <w:rPr>
          <w:spacing w:val="10"/>
          <w:sz w:val="26"/>
          <w:szCs w:val="26"/>
        </w:rPr>
        <w:tab/>
        <w:t xml:space="preserve">Consigno, ainda, que o texto aprovado irradia efeitos sobre os servidores públicos e seu regime jurídico, matéria igualmente sujeita à competência privativa do Chefe do Executivo, nos termos dos artigos </w:t>
      </w:r>
      <w:r>
        <w:rPr>
          <w:color w:val="000000"/>
          <w:spacing w:val="10"/>
          <w:sz w:val="26"/>
          <w:szCs w:val="26"/>
        </w:rPr>
        <w:t>61, § 1º, inciso II, alínea "c", da Constituição Federal, e artigo 24, § 2º, item “4”, da Constituição Paulista.</w:t>
      </w:r>
    </w:p>
    <w:p>
      <w:pPr>
        <w:pStyle w:val="Normal"/>
        <w:ind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firstLine="2835"/>
        <w:rPr/>
      </w:pPr>
      <w:r>
        <w:rPr>
          <w:color w:val="000000"/>
          <w:spacing w:val="10"/>
          <w:sz w:val="26"/>
          <w:szCs w:val="26"/>
        </w:rPr>
        <w:tab/>
        <w:t>Quanto ao mérito, cabe destacar que as Secretarias de Estado da Saúde e do Emprego e Relações do Trabalho manifestaram-se contrariamente à proposta, apontando a imprecisão da medida quanto ao formato do serviço e o caráter genérico das regras, dissociadas das peculiaridades deste Estado.</w:t>
      </w:r>
    </w:p>
    <w:p>
      <w:pPr>
        <w:pStyle w:val="Normal"/>
        <w:ind w:firstLine="2835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rPr/>
      </w:pPr>
      <w:r>
        <w:rPr>
          <w:spacing w:val="10"/>
          <w:sz w:val="26"/>
          <w:szCs w:val="26"/>
        </w:rPr>
        <w:t xml:space="preserve">Fundamentado, nesses termos, o veto total que oponho ao Projeto de lei nº 230, de 2013, </w:t>
      </w:r>
      <w:r>
        <w:rPr>
          <w:rFonts w:cs="Arial"/>
          <w:spacing w:val="10"/>
          <w:sz w:val="26"/>
        </w:rPr>
        <w:t>devolv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uto" w:line="240"/>
        <w:rPr/>
      </w:pPr>
      <w:r>
        <w:rPr>
          <w:rFonts w:cs="Times New (W1);Times New Roman" w:ascii="Times New (W1);Times New Roman" w:hAnsi="Times New (W1);Times New Roman"/>
          <w:spacing w:val="10"/>
          <w:kern w:val="2"/>
          <w:sz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  <w:szCs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35"/>
    </w:pPr>
    <w:rPr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29:00Z</dcterms:created>
  <dc:creator>ATL-CGoncalves</dc:creator>
  <dc:description/>
  <cp:keywords/>
  <dc:language>en-US</dc:language>
  <cp:lastModifiedBy>ALESP</cp:lastModifiedBy>
  <cp:lastPrinted>2007-01-15T17:21:00Z</cp:lastPrinted>
  <dcterms:modified xsi:type="dcterms:W3CDTF">2013-10-31T00:04:00Z</dcterms:modified>
  <cp:revision>3</cp:revision>
  <dc:subject/>
  <dc:title>Senhor Presidente</dc:title>
</cp:coreProperties>
</file>