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 xml:space="preserve">VETO TOTAL AO </w:t>
      </w:r>
      <w:r>
        <w:rPr>
          <w:rFonts w:cs="Arial"/>
          <w:spacing w:val="10"/>
          <w:sz w:val="26"/>
        </w:rPr>
        <w:t>PROJETO DE LEI Nº 101,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Mensagem A-nº 188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9 de outubro de 2013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rPr>
          <w:spacing w:val="10"/>
          <w:szCs w:val="26"/>
        </w:rPr>
      </w:pPr>
      <w:r>
        <w:rPr>
          <w:spacing w:val="10"/>
          <w:szCs w:val="26"/>
        </w:rPr>
        <w:t>Tenho a honra de transmitir a Vossa Excelência, nos termos do artigo 28, § 1º, combinado com o artigo 47, inciso IV, da Constituição do Estado, as razões de veto ao Projeto de lei nº 101, de 2013, aprovado por essa nobre Assembleia, conforme Autógrafo nº 30.361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dispõe sobre a obrigatoriedade, nos Municípios do Estado de São Paulo, de conserto de buracos e valas abertas das vias e passeios públicos pelas empresas concessionárias de serviços públicos, na forma que indica, e dá outras providênci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medida proíbe às empresas concessionárias prestadoras de serviços públicos e seus contratados a demolição de passeio público e a realização de serviços que possam produzir danos na pavimentação asfáltica nos Municípios do Estado de São Paulo sem prévia autorização das municipalidades; estabelece prazo para a execução de obras relativas ao conserto das vias públicas pelas concessionárias de água e esgoto, luz, gás, telefone, internet e outras, ou por suas contratadas, fixando diretrizes técnicas e de sinalização; prescreve regra de compensação para a solução de pendências financeiras entre municípios e concessionárias e dispõe sobre a aplicação de multa por descumpriment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justificativa para a proposta consiste em salvaguardar a segurança pública e o conforto dos motoristas e transeuntes dos Municípios, considerando os problemas gerados pelas empresas concessionárias e terceiros contratados, a demora na reparação dos danos, a má qualidade do serviço e a falta de garant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Embora louváveis os propósitos do legislador, vejo-me compelido a negar assentimento ao projeto, pelas razões que passo a exp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s obrigações prescritas para o conserto das vias públicas municipais danificadas pelas concessionárias de serviços públicos constituem matéria típica do campo de atuação exclusiva dos municípios, aos quais compete, conforme o artigo 30, inciso I, Constituição da República, legislar sobre assuntos de interesse loc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a mesma forma, a pretensão legislativa contraria a autonomia municipal inscrita no artigo 18 da Constituição da República, pois a organização político-administrativa da República compreende a União, os Estados, o Distrito Federal e os Municípios, classificados como autônomos, nos termos da referida Car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s obrigações estabelecidas em razão dos bens jurídicos protegidos constituem objeto de regramento local e do ordinário exercício do poder de polícia administrativa municipal, referentes à incolumidade pública e às construçõ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>Nesse plano, à evidência de tratar-se de disposição que envolve matéria de interesse local e disciplina atos próprios de administração, conclui-se que o projeto viola a autonomia dos municípios por invasão de sua competência legislativa e administrativa, restando maculado por vício de inconstitucionalida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o tocante aos prazos fixados e à compensação de créditos entre prestadoras e municípios, a Constituição Federal dispõe que incumbe ao Poder Público, na forma da lei, diretamente ou sob regime de concessão ou permissão, a prestação de serviços públicos, e que essa lei disporá sobre o regime das empresas concessionárias e permissionárias, o caráter especial do contrato e de sua prorrogação, bem como as condições de caducidade, fiscalização e rescisão (artigo 175, parágrafo único, inciso II). Referida regra constitucional defere à lei normatizar a forma de atuação e as obrigações inerentes à prestação dos serviços públicos concedidos, a partir de outorgas da competência da esfera política concedente do serviço, federal, estadual ou municipal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Sendo assim, a regulamentação constante da iniciativa parlamentar somente poderia ser estabelecida pelas respectivas leis de concessão e, a partir destas, mediante deveres contratuais, imunes por natureza aos efeitos da proposta examinad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em exame, portanto, a pretexto de conferir segurança e conforto aos cidadãos, regula atividade própria dos Municípios e impõe encargo às prestadoras de serviços públicos, violando competências e interferindo em relações contratuais protegidas por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cs="Arial"/>
          <w:spacing w:val="10"/>
          <w:sz w:val="26"/>
        </w:rPr>
      </w:pPr>
      <w:r>
        <w:rPr>
          <w:spacing w:val="10"/>
          <w:sz w:val="26"/>
          <w:szCs w:val="26"/>
        </w:rPr>
        <w:t>Fundamentado, nesses termos, o veto que oponho ao Projeto de lei nº 101, de 2013,</w:t>
      </w:r>
      <w:r>
        <w:rPr>
          <w:rFonts w:cs="Arial"/>
          <w:spacing w:val="10"/>
          <w:sz w:val="26"/>
        </w:rPr>
        <w:t xml:space="preserve"> 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cs="Arial"/>
          <w:spacing w:val="10"/>
          <w:sz w:val="26"/>
        </w:rPr>
      </w:pPr>
      <w:r>
        <w:rPr>
          <w:rFonts w:cs="Arial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 w:val="26"/>
        </w:rPr>
      </w:pPr>
      <w:r>
        <w:rPr>
          <w:rFonts w:cs="Arial"/>
          <w:spacing w:val="10"/>
          <w:sz w:val="26"/>
        </w:rPr>
        <w:t>Reitero a Vossa Excelência os protestos de minha alta consideraçã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1:00Z</dcterms:created>
  <dc:creator>ATL-CGoncalves</dc:creator>
  <dc:description/>
  <cp:keywords/>
  <dc:language>en-US</dc:language>
  <cp:lastModifiedBy>ALESP</cp:lastModifiedBy>
  <cp:lastPrinted>2013-10-29T15:50:00Z</cp:lastPrinted>
  <dcterms:modified xsi:type="dcterms:W3CDTF">2013-10-29T21:04:00Z</dcterms:modified>
  <cp:revision>4</cp:revision>
  <dc:subject/>
  <dc:title>Senhor Presidente</dc:title>
</cp:coreProperties>
</file>