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PROJETO DE LEI Nº 229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Enio Tatto , o projeto de lei 229/204, “dispõe sobre a implantação de repúblicas para idosos de baixa renda no município de Itapecerica da Ser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nobre Deputado José Bittencourt, na qualidade de relator, emitiu voto contrário à aprovação do projeto, aduzindo, em suma, que a matéria seria de caráter administrativo, competindo ao Governador a respectiva iniciativa legifer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100" w:after="10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que pese a opinião do ilustre relator, entendemos que </w:t>
      </w:r>
      <w:r>
        <w:rPr>
          <w:rFonts w:cs="Arial" w:ascii="Arial" w:hAnsi="Arial"/>
          <w:color w:val="000000"/>
          <w:sz w:val="24"/>
          <w:szCs w:val="24"/>
        </w:rPr>
        <w:t xml:space="preserve"> no caso presente, não se pretende invadir a esfera de atuação exclusiva do Executivo. Trata-se de propositura meramente autorizativa do Poder Legislativo ao Poder Executivo que terá discricionariedade acerca da conveniência e oportunidade da implantação pretendida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100" w:after="10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100" w:after="10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m sendo não vislumbramos que a aprovação deste projeto incorra em vício de constitucionalidade, uma vez que o Poder Legislativo não criou o programa república para idosos, apenas autoriza sua implantação, caberá ao Executivo avaliar a viabilidade acerca da implantação do program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ao Projeto de Lei nº 22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12 030614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35:00Z</dcterms:created>
  <dc:creator>DDO</dc:creator>
  <dc:description/>
  <dc:language>en-US</dc:language>
  <cp:lastModifiedBy>adminddo</cp:lastModifiedBy>
  <dcterms:modified xsi:type="dcterms:W3CDTF">2014-06-03T21:33:00Z</dcterms:modified>
  <cp:revision>3</cp:revision>
  <dc:subject/>
  <dc:title>Acessorios_Voto em Separado.doc</dc:title>
</cp:coreProperties>
</file>