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138, de 201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oto em Separad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 xml:space="preserve">O nobre Deputado Carlos Giannazi apresentou o Projeto de lei nº 138, de 2014, dispondo sobre situações de dispensa do estágio probatório para servidores nomeados em cargos efetivos no Estad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Nos termos do artigo 31, § 1º da Consolidação do Regimento Interno, a propositura foi encaminhada a esta Comissão de Constituição, Justiça e Redação, oportunidade em que o relator designado Deputado Marco Aurélio de Souza manifestou-se favorável ao projeto, nos termos do relatório de fls. 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8"/>
        </w:rPr>
        <w:tab/>
        <w:t xml:space="preserve">Da nossa parte, por discordarmos desse entendimento, formulamos o presente </w:t>
      </w:r>
      <w:r>
        <w:rPr>
          <w:b/>
          <w:sz w:val="28"/>
        </w:rPr>
        <w:t>voto em separad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Conforme já dissemos, em linhas anteriores, a proposição pretende dispensar de estágio probatório para servidores nomeados em cargo efetivos no Estado. </w:t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sz w:val="28"/>
        </w:rPr>
        <w:t>Não obstante os elogiáveis propósitos que motivaram a iniciativa, a presente iniciativ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24, § 2º - 1 e 4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  <w:t xml:space="preserve">E assim é porque a regra constitucional de reserva de iniciativa tem seu fundamento no princípio da independência e harmonia entre os Poderes e constitui no que tange à matéria sob análise, projeção da competência privativa do Governador para legislar </w:t>
      </w:r>
      <w:r>
        <w:rPr>
          <w:b/>
          <w:sz w:val="28"/>
        </w:rPr>
        <w:t>sobre servidores públicos do Estado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ssim, não há como subtrair do Executivo, como faz a proposta, a autonomia para sopesar e ponderar meios visando atingir com a necessária racionalidade administrativa, determinados fins do Estado, tais como o pretendido pela proposta em discussão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or tais motivos, somos pela inconstitucionalidade, ilegalidade e antijuridicidade do Projeto de Lei nº 138,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Deputado Marcos Zerbini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076 030614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2:00Z</dcterms:created>
  <dc:creator>DDO</dc:creator>
  <dc:description/>
  <dc:language>en-US</dc:language>
  <cp:lastModifiedBy>adminddo</cp:lastModifiedBy>
  <dcterms:modified xsi:type="dcterms:W3CDTF">2014-06-03T22:16:00Z</dcterms:modified>
  <cp:revision>4</cp:revision>
  <dc:subject/>
  <dc:title>Acessorios_Voto em Separado.doc</dc:title>
</cp:coreProperties>
</file>