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2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rima-se o inciso V do artigo 2º, o artigo 6º, o artigo 16, o inciso III, §1º e § 2º do artigo 25 e os artigos 26, 27, 28 e 29, todos do Projeto de Lei Complementar nº 24, de 2014, renumerando-se os dem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ê-se ao artigo 1º do Projeto de Lei Complementar nº 24, de 2014,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igo 1º - Fica instituído o Código Estadual de Proteção Contra Incêndios e Emergências com o objetivo de sistematizar normas e controles para a proteção da vida humana, do meio ambiente e do patrimônio, estabelecendo padrões mínimos de prevenção e proteção contra incêndios e emergências, bem como fixar a competência e atribuições dos órgãos encarregados pelo seu cumprimento, facilitando a atuação integrada de órgãos e entidad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ê-se aos incisos VIII e XVI do artigo 5º do Projeto de Lei Complementar nº 24, de 2014, a seguinte redação: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 (W1);Arial"/>
          <w:i/>
          <w:i/>
        </w:rPr>
      </w:pPr>
      <w:r>
        <w:rPr>
          <w:rFonts w:cs="Arial (W1);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5º - (...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Header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 xml:space="preserve">VIII – vistoriar, no âmbito de sua competência, obras, serviços, habitações e locais de uso público ou privado que não ofereçam condições de segurança às pessoas e ao patrimônio, nos termos desta Lei; </w:t>
      </w:r>
    </w:p>
    <w:p>
      <w:pPr>
        <w:pStyle w:val="Header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Header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 xml:space="preserve">XVI - vistoriar as edificações e áreas de risco, nos termos desta Lei, com o objetivo de verificar o cumprimento das medidas de segurança contra incêndios e emergências previstas no Regulamento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ê-se ao artigo 23 do Projeto de Lei Complementar nº 24, de 2014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23 - Nas edificações e áreas de risco é de inteira responsabilidade do proprietário ou responsável pelo uso, a qualquer título: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ê-se ao Capítulo IV e ao artigo 25 do Projeto de Lei Complementar nº 24, de 2014, a seguinte redação:</w:t>
      </w:r>
    </w:p>
    <w:p>
      <w:pPr>
        <w:pStyle w:val="Normal"/>
        <w:spacing w:lineRule="auto" w:line="36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center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CAPÍTULO IV</w:t>
      </w:r>
    </w:p>
    <w:p>
      <w:pPr>
        <w:pStyle w:val="Normal"/>
        <w:ind w:firstLine="720"/>
        <w:jc w:val="center"/>
        <w:rPr>
          <w:rFonts w:cs="Arial (W1);Arial"/>
          <w:i/>
          <w:i/>
        </w:rPr>
      </w:pPr>
      <w:r>
        <w:rPr>
          <w:rFonts w:cs="Arial (W1);Arial"/>
          <w:i/>
        </w:rPr>
        <w:t>DA VISTORIA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Artigo 25 – As vistorias técnicas, com o objetivo de verificar o cumprimento das medidas de segurança contra incêndios e emergências previstas no Regulamento de Segurança Contra Incêndios das edificações e áreas de risco no Estado de São Paulo, serão realizadas mediante: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I - solicitação do proprietário, responsável pelo uso, responsável pela obra ou responsável técnico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II - cumprimento à requisição de autoridade competente;”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Dê-se ao §2º do artigo 30 do Projeto de Lei Complementar nº 24, de 2014, a seguinte redação: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30: (...)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(...)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§ 2º - Constituem recursos do FESIE: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1 - as dotações orçamentárias própria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2 - o produto da arrecadação de taxas decorrentes das atividades de segurança contra incêndios e emergência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3 - as doações de pessoas físicas ou jurídicas, públicas ou privadas, nacionais, estrangeiras ou multinacionais;</w:t>
      </w:r>
    </w:p>
    <w:p>
      <w:pPr>
        <w:pStyle w:val="Normal"/>
        <w:ind w:left="1418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4 - outros recursos que forem atribuídos ao FESIE.”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A presente proposta encaminhada pelo Governador do Estado, dentre outros aspectos, concede ao Corpo de Bombeiros o poder de polícia administrativa. Dessa forma, permite à corporação advertir, notificar e multar um infrator e também interditar ou embargar obras, serviços, habitações e locais públicos ou privados sem condições de segurança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Ocorre que tal ação já é realizada por agentes municipais. Além disso, o efetivo dos bombeiros no Estado gira em torno de 8.600 pessoas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>, número insuficiente para a realização de todas as atribuições que o projeto se propõe a incluir naquelas já existentes.</w:t>
      </w:r>
    </w:p>
    <w:p>
      <w:pPr>
        <w:pStyle w:val="Normal"/>
        <w:ind w:firstLine="720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ind w:firstLine="720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ind w:firstLine="720"/>
        <w:jc w:val="both"/>
        <w:rPr>
          <w:rFonts w:ascii="Georgia" w:hAnsi="Georgia" w:eastAsia="Georgia" w:cs="Georgia"/>
          <w:color w:val="333333"/>
          <w:shd w:fill="FFFFFF" w:val="clear"/>
        </w:rPr>
      </w:pPr>
      <w:r>
        <w:rPr>
          <w:rFonts w:eastAsia="Georgia" w:cs="Georgia" w:ascii="Georgia" w:hAnsi="Georgia"/>
          <w:color w:val="333333"/>
          <w:shd w:fill="FFFFFF" w:val="clear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6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igo: Projeto dá a bombeiro poder para cassar alvará de imóvel em SP. Acesso em 4 de junho de 2014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Em:http://www.dgabc.com.br/Noticia/532279/projeto-da-a-bombeiro-poder-para-cassar-alvara-de-imovel?referencia=minuto-a-minuto-to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57:00Z</dcterms:created>
  <dc:creator>DDO</dc:creator>
  <dc:description/>
  <dc:language>en-US</dc:language>
  <cp:lastModifiedBy>Lenovo</cp:lastModifiedBy>
  <cp:lastPrinted>2014-06-04T18:20:00Z</cp:lastPrinted>
  <dcterms:modified xsi:type="dcterms:W3CDTF">2014-06-06T19:57:00Z</dcterms:modified>
  <cp:revision>2</cp:revision>
  <dc:subject/>
  <dc:title>Acessorios_Emenda de Pauta.doc</dc:title>
</cp:coreProperties>
</file>