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º 892, DE 2014 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COMPLEMENTAR N.º 19, DE 2014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De iniciativa do Senhor Governador, o presente projeto tem por escopo i</w:t>
      </w:r>
      <w:r>
        <w:rPr>
          <w:rFonts w:cs="Arial" w:ascii="Arial" w:hAnsi="Arial"/>
          <w:iCs/>
        </w:rPr>
        <w:t>nstituir a Diária Especial por Jornada Extraordinária de Trabalho Penitenciário - DEJEP aos integrantes da carreira de Agente de Segurança Penitenciária em exercício na Secretaria da Administração Penitenciári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com a emenda aglutinativa nº 4,  o projet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itui a Diária Especial por Jornada Extraordinária de Trabalho Penitenciário - DEJEP aos integrantes da carreira de Agente de Segurança Penitenciária em exercício na Secretaria da Administração Penitenciária e dá providências correlata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instituída a Diária Especial por Jornada Extraordinária de Trabalho Penitenciário - DEJEP aos integrantes da carreira de Agente de Segurança Penitenciária em exercício na Secretaria da Administração Penitenciária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A DEJEP compreende as atividades de vigilância, manutenção da segurança, disciplina e movimentação dos presos internos em unidades do sistema prisional, fora da jornada normal de trabalho do servidor, pelo período de 8 (oito) horas contínuas, limitadas a 10 (dez) jornadas mensais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 atividade a que se refere o §1º deste artigo é facultativa aos Agentes de Segurança Penitenciária, independentemente da área de atu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 valor unitário da DEJEP será calculado mediante aplicação de coeficientes sobre a Unidade Fiscal do Estado de São Paulo – UFESP, instituída pelo artigo 113 da Lei nº 6.374, de 1º de março de 1989, na base de 8,0 (oito inteiros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pagamento da DEJEP será efetuado até o segundo mês subsequente ao do exercício da atividade extraordinária a que se refere o § 1º do artigo 1º desta lei complementar, observado o total de jornadas realizadas no mês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A diária de que trata esta lei complementar não será incorporada aos vencimentos para nenhum efeito, bem como não será considerada para cálculo de qualquer vantagem pecuniária e sobre ela não incidirão os descontos previdenciários e de assistência médica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No período em que o Agente de Segurança Penitenciária estiver exercendo em jornada extraordinária atividades a que se refere o § 1º do artigo 1º desta lei complementar, não fará jus à percepção do auxílio-alimentação previsto na Lei nº 7.524, de 28 de outubro de 1991, e do auxílio-transporte de que trata a Lei nº 6.248, de 13 de dezembro de 1988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A continuidade do turno de serviço a que está sujeito o Agente de Segurança Penitenciária, em decorrência da rotina de segurança, não ensejará o pagamento da DEJEP a que se refere esta lei complementa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O Agente de Segurança Penitenciária não poderá desenvolver as atividades pertinentes à jornada extraordinária de trabalho a que se refere o § 1º do artigo 1º desta lei complementar nas hipóteses de afastamentos, exceto quando em gozo de licença-prêmi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 xml:space="preserve">Artigo 7º - </w:t>
      </w:r>
      <w:r>
        <w:rPr>
          <w:rFonts w:cs="Arial" w:ascii="Arial" w:hAnsi="Arial"/>
        </w:rPr>
        <w:t xml:space="preserve">Os critérios para fins de concessão da DEJEP serão estabelecidos por ato do Secretário da Administração Penitenciária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Artigo 8º -</w:t>
      </w:r>
      <w:r>
        <w:rPr>
          <w:rFonts w:cs="Arial" w:ascii="Arial" w:hAnsi="Arial"/>
        </w:rPr>
        <w:t xml:space="preserve"> A realização da DEJEP fica condicionada à autorização governamental anual, observadas as disponibilidades orçamentária e financeira, ouvidas, previamente, as Secretarias do Planejamento e Desenvolvimento Regional e da Fazen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Artigo 9º -</w:t>
      </w:r>
      <w:r>
        <w:rPr>
          <w:rFonts w:cs="Arial" w:ascii="Arial" w:hAnsi="Arial"/>
        </w:rPr>
        <w:t xml:space="preserve"> As despesas decorrentes da aplicação desta lei complementar correrão à conta das dotações próprias consignadas no orçamento vigente da Secretaria da Administração Penitenciária, suplementadas se necessári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Artigo 10 -</w:t>
      </w:r>
      <w:r>
        <w:rPr>
          <w:rFonts w:cs="Arial" w:ascii="Arial" w:hAnsi="Arial"/>
        </w:rPr>
        <w:t xml:space="preserve"> Esta lei complementar entra em vigor na data de sua publicação, retroagindo seus efeitos a 1º de maio de 2014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Complementar n.º 19, de 2014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Fernando Capez - Relator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3/6/2014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Afonso Lobato – Antonio Salim Curiati – Marcos Zerbini – Roque Barbieri – Estevam Galvão – Vanessa Damo – Fernando Capez – Orlando Bolçone – Maria Lúcia Amary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3:00Z</dcterms:created>
  <dc:creator>A</dc:creator>
  <dc:description/>
  <cp:keywords/>
  <dc:language>en-US</dc:language>
  <cp:lastModifiedBy>ALESP</cp:lastModifiedBy>
  <cp:lastPrinted>2013-10-11T10:52:00Z</cp:lastPrinted>
  <dcterms:modified xsi:type="dcterms:W3CDTF">2014-06-04T01:59:00Z</dcterms:modified>
  <cp:revision>4</cp:revision>
  <dc:subject/>
  <dc:title>PARECER N</dc:title>
</cp:coreProperties>
</file>