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893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198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jc w:val="both"/>
        <w:rPr/>
      </w:pPr>
      <w:r>
        <w:rPr/>
        <w:t xml:space="preserve">De autoria conjunta dos Senhores Deputados </w:t>
      </w:r>
      <w:r>
        <w:rPr>
          <w:szCs w:val="24"/>
        </w:rPr>
        <w:t>Barros Munhoz, Alex Manente, André do Prado, Antonio Salim Curiati, Estevam Galvão, Orlando Bolçone e Osvaldo Verginio, o Projeto de lei nº 198, de 2014, dispõe sobre medidas relacionadas aos jogos, competições e eventos da Copa do Mundo FIFA 2014.</w:t>
      </w:r>
    </w:p>
    <w:p>
      <w:pPr>
        <w:pStyle w:val="Normal"/>
        <w:spacing w:lineRule="auto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apresentado pela Comissão de Constituição, Justiça e Redação, exceto a parte destacada “</w:t>
      </w:r>
      <w:r>
        <w:rPr>
          <w:szCs w:val="24"/>
        </w:rPr>
        <w:t>devendo produzir efeitos até 31 de dezembro de 2014”,</w:t>
      </w:r>
      <w:r>
        <w:rPr/>
        <w:t xml:space="preserve"> a proposição deve ter a seguinte redação final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i/>
          <w:i/>
          <w:szCs w:val="24"/>
        </w:rPr>
      </w:pPr>
      <w:r>
        <w:rPr>
          <w:i/>
          <w:szCs w:val="24"/>
        </w:rPr>
        <w:t>Dispõe sobre medidas relacionadas aos jogos, competições e eventos da Copa do Mundo FIFA 2014.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>- Esta lei dispõe sobre as medidas relativas à Copa do Mundo FIFA de 2014 e aos eventos relacionados que serão realizados no Estado de São Paul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Para os fins desta lei, serão observadas as seguintes definições, sem prejuízo das previstas na Lei federal nº 12.663, de 5 de junho de 2012: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I </w:t>
      </w:r>
      <w:r>
        <w:rPr>
          <w:szCs w:val="24"/>
        </w:rPr>
        <w:t>- Fédération Internationale de Football Association (FIFA): associação suíça de direito privado, entidade mundial que regula o esporte de futebol de associação, e suas subsidiárias não domiciliadas no Brasil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Subsidiária FIFA no Brasil: pessoa jurídica de direito privado, domiciliada no Brasil, cujo capital social total pertence à FIF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- Copa do Mundo FIFA 2014 - Comitê Organizador Brasileiro Ltda. (COL): pessoa jurídica de direito privado, reconhecida pela FIFA, constituída sob as leis brasileiras com o objetivo de promover a Copa do Mundo FIFA 2014, bem como os eventos relacionad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IV </w:t>
      </w:r>
      <w:r>
        <w:rPr>
          <w:szCs w:val="24"/>
        </w:rPr>
        <w:t>- Confederação Brasileira de Futebol (CBF): associação brasileira de direito privado, sendo a associação nacional de futebol no Brasil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V </w:t>
      </w:r>
      <w:r>
        <w:rPr>
          <w:szCs w:val="24"/>
        </w:rPr>
        <w:t>- Competição: Copa do Mundo FIFA 2014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VI</w:t>
      </w:r>
      <w:r>
        <w:rPr>
          <w:szCs w:val="24"/>
        </w:rPr>
        <w:t xml:space="preserve"> - Eventos: a Competição e as seguintes atividades a ela relacionada, oficialmente organizada, chancelada, patrocinada ou apoiada pela FIFA, Subsidiárias FIFA no Brasil, COL ou CBF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os congressos da FIFA, cerimônias de abertura, encerramento, premiação e outras cerimônias, sorteio preliminar, final e quaisquer outros sorteios, lançamentos de mascote e outras atividades de lançament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seminários, reuniões, conferências, “workshops” e coletivas de imprens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c) </w:t>
      </w:r>
      <w:r>
        <w:rPr>
          <w:szCs w:val="24"/>
        </w:rPr>
        <w:t xml:space="preserve"> atividades culturais, concertos, exibições, apresentações, espetáculos ou outras expressões culturais, bem como os projetos Futebol pela Esperança (“Football for Hope”) ou projetos beneficentes similare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d)</w:t>
      </w:r>
      <w:r>
        <w:rPr>
          <w:szCs w:val="24"/>
        </w:rPr>
        <w:t xml:space="preserve">  partidas de futebol e sessões de treino; 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e)</w:t>
      </w:r>
      <w:r>
        <w:rPr>
          <w:szCs w:val="24"/>
        </w:rPr>
        <w:t xml:space="preserve"> outras atividades consideradas relevantes para a realização, organização, preparação, “marketing”, divulgação, promoção ou encerramento da competi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VII</w:t>
      </w:r>
      <w:r>
        <w:rPr>
          <w:szCs w:val="24"/>
        </w:rPr>
        <w:t xml:space="preserve"> - Locais Oficiais de Competição: locais oficialmente relacionados à competição, tais como estádios, centros de treinamento, centros de mídia, centros de credenciamento, áreas de estacionamento, áreas para a transmissão de partidas, áreas oficialmente designadas para atividades de lazer destinadas aos fãs, bem como qualquer local no qual o acesso seja restrito aos portadores de credenciais emitidas pela FIFA ou de ingress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VIII</w:t>
      </w:r>
      <w:r>
        <w:rPr>
          <w:szCs w:val="24"/>
        </w:rPr>
        <w:t xml:space="preserve"> - Ingressos: documentos ou produtos emitidos pela FIFA que possibilitem o acesso à competição e aos event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Não se aplica à competição as normas estaduais que proíbam a distribuição, venda, publicidade, propaganda, comércio ou utilização de alimentos e bebidas, inclusive as alcoólicas, no interior dos Locais Oficiais de Competição, salvo as proibições destinadas a pessoas menores de dezoito an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O preço dos ingressos para a competição será determinado pela FIFA, não se aplicando, neste caso, normas estaduais referentes à concessão de gratuidade, redução de preço, meia-entrada ou qualquer outra forma de subvenção a consumidor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Parágrafo único</w:t>
      </w:r>
      <w:r>
        <w:rPr>
          <w:bCs/>
          <w:szCs w:val="24"/>
        </w:rPr>
        <w:t xml:space="preserve"> -</w:t>
      </w:r>
      <w:r>
        <w:rPr>
          <w:szCs w:val="24"/>
        </w:rPr>
        <w:t xml:space="preserve"> Para fins do disposto no “caput” deste artigo, igualmente não se aplicarão à competição normas estaduais que disponham sobre a reserva de quantidade absoluta ou percentual de ingressos para quaisquer categorias de pessoas, seja para distribuição gratuita, venda preferencial ou a preço reduzi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- Não se aplica à competição de que trata esta le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- os incisos I e IV do artigo 5° da Lei nº 9.470, de 27 de dezembro de 1996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o artigo 6º da Lei n° 14.590, de 11 de outubro de 2011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>– a Lei n° 7.844, de 13 de maio de 1992; 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IV</w:t>
      </w:r>
      <w:r>
        <w:rPr>
          <w:szCs w:val="24"/>
        </w:rPr>
        <w:t xml:space="preserve"> – a Lei n° 10.858, de 31 de agosto de 2001, na redação dada pela Lei n° 14.729, de 30 de março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Esta lei entra em vigor na data de sua publicaçã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/>
        <w:t>Portanto, propomos a redação supra ao Projeto de Lei n.º 198, de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que Barbiere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3/6/2014.</w:t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Afonso Lobato – Maria Lúcia Amary – Antonio Salim Curiati – Marcos Zerbini – Roque Barbiere – Estevam Galvão – Orlando Bolçone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4:00Z</dcterms:created>
  <dc:creator>Desconhecido</dc:creator>
  <dc:description/>
  <dc:language>en-US</dc:language>
  <cp:lastModifiedBy>lenovo</cp:lastModifiedBy>
  <cp:lastPrinted>2014-06-03T18:21:00Z</cp:lastPrinted>
  <dcterms:modified xsi:type="dcterms:W3CDTF">2014-06-04T01:54:00Z</dcterms:modified>
  <cp:revision>2</cp:revision>
  <dc:subject/>
  <dc:title>PARECER N°                 , DE 1997</dc:title>
</cp:coreProperties>
</file>