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985, DE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 COMISSÃO DE EDUCAÇÃO E CULTURA, SOBRE O PROJETO DE LEI Nº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6, DE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.º 0206/2014, de autoria da Nobre Deputado Aldo Demarchi, pretende assegurar denominação de “Professora Maria Carmen Codó Jacomini” à Escola Estadual do Bairro Jardim Parque Jequitibás, em Santa Gertrudes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4ª a 38ª Sessões Ordinárias (de 26 a 01/04/2014) 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 a proposta foi encaminhada à Comissão de Constituição, Justiça e Redação, que manifestou favorável conforme o parecer do relator Deputado José Bittencourt, que conta das folhas 14 e 15, analisou a matéria  quanto aos aspectos  definidos no artigo 31, parágrafo primeiro, do Regimento Interno Consolidado; quando verificou-se que a matéria é de natureza legislativa e, quanto ao poder de iniciativa, de competência  concorrente, nos termos dos artigos 19, caput, e 24, caput, ambos da  Constituição do Estado, combinados com os artigos 145, Parágrafo primeiro e 146, inciso III, ambos do Regimento Interno Consolidado. Cumpre destacar, ainda que, quanto à legalidade, a propositura atende às exigências constantes do artigo primeiro, incisos I a III e parágrafo primeiro, da Lei n.º  14.707, de 2012, que dispõe sobre denominação de prédios, rodovias e repartições públicas estaduai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a propositura, conforme informação prestada pela Divisão de Pesquisa Jurídica desta Casa (DPJ-DDI), o patronímico em questão não denomina nenhum outro próprio público estadual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ente propositura é profícua e salutar, na medida em que denomina de “Professora Maria Carmen Codó Jacomini” à Escola Estadual do Bairro Jardim Parque, em Santa Gertrudes”; o que retrata uma iniciativa de reconhecer a importância da contribuição da professora na transmissão de conhecimento para a comunidade de onde é originária, Santa Gertrudes; onde inclusive nasceu, estudou e lecionou, iniciando sua carreira aos vinte e dois anos de idade. Também está esta propositura, em conformidade com, o Decreto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cs="Arial" w:ascii="Arial" w:hAnsi="Arial"/>
          <w:color w:val="000000"/>
          <w:sz w:val="24"/>
          <w:szCs w:val="24"/>
        </w:rPr>
        <w:t xml:space="preserve">57.745, de 19 de Janeiro de 2012, que dispõe sobre a criação de unidades escolares na Secretaria da Educação do Estado de São Paulo, satisfazendo o requisito disposto no artigo primeiro, inciso I, alínea c, da citada lei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eastAsia="Cambria" w:cs="Arial" w:ascii="Arial" w:hAnsi="Arial"/>
          <w:sz w:val="24"/>
          <w:szCs w:val="24"/>
          <w:lang w:eastAsia="en-US"/>
        </w:rPr>
        <w:t>Com efeito, a propositura em exame favorece o reconhecimento público da referida professora, que dedicou sua vida à educação, e à transmissão de conhecimento à comunidade local de Santa Gertrudes, inclusive, expressa seu apoio pelo abaixo-assinado com mais de 400 adesões dos moradores da região atendida pela escola, conforme folhas 4 a 11, atendendo ao disposto no inciso I, alínea d, do artigo primeiro, da Lei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eastAsia="Cambria" w:cs="Arial" w:ascii="Arial" w:hAnsi="Arial"/>
          <w:sz w:val="24"/>
          <w:szCs w:val="24"/>
          <w:lang w:eastAsia="en-US"/>
        </w:rPr>
        <w:t xml:space="preserve"> 14.707, de 2012. 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eastAsia="Cambria" w:cs="Arial"/>
          <w:sz w:val="24"/>
          <w:szCs w:val="24"/>
          <w:lang w:eastAsia="en-US"/>
        </w:rPr>
      </w:pPr>
      <w:r>
        <w:rPr>
          <w:rFonts w:eastAsia="Cambria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206/2014, conclusivam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) Beto Trícoli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6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los Neder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Passos – Leci Brandão – Bruno Covas – Carlos Neder – Carlos Giannazi – João Paulo Ri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2:00Z</dcterms:created>
  <dc:creator>DDO</dc:creator>
  <dc:description/>
  <cp:keywords/>
  <dc:language>en-US</dc:language>
  <cp:lastModifiedBy>ALESP</cp:lastModifiedBy>
  <dcterms:modified xsi:type="dcterms:W3CDTF">2014-06-24T21:23:00Z</dcterms:modified>
  <cp:revision>8</cp:revision>
  <dc:subject/>
  <dc:title>Acessorios_Parecer.doc</dc:title>
</cp:coreProperties>
</file>