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MENDA AGLUTINATIVA N° 4, AO PROJETO DE LEI COMPLEMENTAR N° 19, DE 2014 </w:t>
      </w:r>
    </w:p>
    <w:p>
      <w:pPr>
        <w:pStyle w:val="Normal"/>
        <w:rPr>
          <w:rFonts w:eastAsia="Times New Roman"/>
        </w:rPr>
      </w:pPr>
      <w:r>
        <w:rPr>
          <w:rFonts w:eastAsia="Times New Roman"/>
        </w:rPr>
        <w:t xml:space="preserve"> </w:t>
      </w:r>
    </w:p>
    <w:p>
      <w:pPr>
        <w:pStyle w:val="Normal"/>
        <w:rPr/>
      </w:pPr>
      <w:r>
        <w:rPr/>
        <w:t xml:space="preserve">Senhor Presidente </w:t>
      </w:r>
    </w:p>
    <w:p>
      <w:pPr>
        <w:pStyle w:val="Normal"/>
        <w:rPr>
          <w:rFonts w:eastAsia="Times New Roman"/>
        </w:rPr>
      </w:pPr>
      <w:r>
        <w:rPr>
          <w:rFonts w:eastAsia="Times New Roman"/>
        </w:rPr>
        <w:t xml:space="preserve"> </w:t>
      </w:r>
    </w:p>
    <w:p>
      <w:pPr>
        <w:pStyle w:val="Normal"/>
        <w:rPr/>
      </w:pPr>
      <w:r>
        <w:rPr/>
        <w:t>Com fundamento nas emendas apresentadas ao presente projeto, propomos a seguinte Emenda Aglutinativa</w:t>
      </w:r>
    </w:p>
    <w:p>
      <w:pPr>
        <w:pStyle w:val="Normal"/>
        <w:rPr/>
      </w:pPr>
      <w:r>
        <w:rPr/>
      </w:r>
    </w:p>
    <w:p>
      <w:pPr>
        <w:pStyle w:val="Normal"/>
        <w:rPr/>
      </w:pPr>
      <w:r>
        <w:rPr/>
        <w:t>Dê-se ao artigo 10 do projeto de lei complementar em epígrafe, a seguinte redação:</w:t>
      </w:r>
    </w:p>
    <w:p>
      <w:pPr>
        <w:pStyle w:val="Normal"/>
        <w:rPr/>
      </w:pPr>
      <w:r>
        <w:rPr/>
      </w:r>
    </w:p>
    <w:p>
      <w:pPr>
        <w:pStyle w:val="Normal"/>
        <w:rPr/>
      </w:pPr>
      <w:r>
        <w:rPr/>
        <w:t>“</w:t>
      </w:r>
      <w:r>
        <w:rPr/>
        <w:t>Artigo 10 – Esta lei complementar entra em vigor na data de sua publicação, retroagindo seus efeitos a 1º de maio de 2014.”</w:t>
      </w:r>
    </w:p>
    <w:p>
      <w:pPr>
        <w:pStyle w:val="Normal"/>
        <w:rPr/>
      </w:pPr>
      <w:r>
        <w:rPr>
          <w:rFonts w:eastAsia="Times New Roman"/>
        </w:rPr>
        <w:t xml:space="preserve"> </w:t>
      </w:r>
      <w:r>
        <w:rPr/>
        <w:t>JUSTIFICATIVA</w:t>
      </w:r>
    </w:p>
    <w:p>
      <w:pPr>
        <w:pStyle w:val="Normal"/>
        <w:rPr/>
      </w:pPr>
      <w:r>
        <w:rPr/>
      </w:r>
    </w:p>
    <w:p>
      <w:pPr>
        <w:pStyle w:val="Normal"/>
        <w:rPr/>
      </w:pPr>
      <w:r>
        <w:rPr/>
        <w:t>A alteração proposta visa contemplar preocupações legítimas das categorias com relação à vigência da futura lei.</w:t>
      </w:r>
    </w:p>
    <w:p>
      <w:pPr>
        <w:pStyle w:val="Normal"/>
        <w:rPr/>
      </w:pPr>
      <w:r>
        <w:rPr/>
      </w:r>
    </w:p>
    <w:p>
      <w:pPr>
        <w:pStyle w:val="Normal"/>
        <w:rPr/>
      </w:pPr>
      <w:r>
        <w:rPr/>
        <w:t>Sala das Sessões, em 3/6/2014</w:t>
      </w:r>
    </w:p>
    <w:p>
      <w:pPr>
        <w:pStyle w:val="Normal"/>
        <w:rPr/>
      </w:pPr>
      <w:r>
        <w:rPr/>
      </w:r>
    </w:p>
    <w:p>
      <w:pPr>
        <w:pStyle w:val="Normal"/>
        <w:rPr/>
      </w:pPr>
      <w:r>
        <w:rPr/>
        <w:t>a) Barros Munhoz (Líder do Governo) a) Beto Trícoli (Líder do PV) a) Jorge Caruso (Líder do PMDB) a) Carlos Giannazi (Líder do PSOL) a) João Paulo Rillo (Líder do PT) a) Cauê Macris (Líder do PSDB) a) Campos Machado (Líder do PTB) a) José Bittencourt (Líder do PSD) a) Carlos Cezar (PSB) a) Estevam Galvão (Líder do DEM) a) Antonio Salim Curiati (Líder do PP) a) André do Prado (Líder do PR) a) Alex Manente (Líder do PPS) a) Feliciano Filho (Líder do PEN) a) Gilmaci Santos (Líder do PRB) a) Olímpio Gomes (Líder do PDT) a) Marcos Neves (PV) a) Marcos Zerbini (PSDB) a) André Soares (DEM) a) Orlando Morando (PSDB) a) Roberto Massafera (PSDB) a) Baleia Rossi (PMDB) a) Rogério Nogueira (DEM) a) Bruno Covas (PSDB) a) Marcos Martins (PT) a) Marco Aurélio (PT) a) Luciano Batista (PTB) a) Edinho Silva (PT) a) Heroilma Soares (PTB) a) Celino Cardoso (PSDB) a) Ramalho da Construção (PSDB) a) Ana Perugini (PT) a) João Caramez (PSDB) a) Sarah Munhoz (PC do B) a) Vanessa Damo (PMDB) a) Hamilton Pereira (PT) a) Gilson de Souza (DEM) a) Hélio Nishimoto (PSDB) a) Célia Leão (PSDB) a) Rafael Silva (PDT) a) Davi Zaia (PPS) a) Roberto Engler (PSDB) a) Osvaldo Vergínio (PSD) a) Aldo Demarchi (DEM) a) Roque Barbieri (PTB) a) Carlão Pignatari (PSDB) a) Mauro Bragato (PSDB) a) Milton Leite Filho (DEM) a) Orlando Bolçone (PSB) a) Analice Fernandes (PSDB) a) Maria Lúcia Amary (PSDB) a) Welson Gasparini (PSDB) a) Celso Giglio (PSDB) a) Rita Passos (PSD) a) Roberto Morais (PPS) a) Itamar Borges (PMDB) a) Ed Thomas (PSB) a) Sebastião Santos (PRB) a) Edson Giriboni (PV)</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40:00Z</dcterms:created>
  <dc:creator>ALESP</dc:creator>
  <dc:description/>
  <cp:keywords/>
  <dc:language>en-US</dc:language>
  <cp:lastModifiedBy>Lenovo</cp:lastModifiedBy>
  <dcterms:modified xsi:type="dcterms:W3CDTF">2014-06-04T02:00:00Z</dcterms:modified>
  <cp:revision>6</cp:revision>
  <dc:subject/>
  <dc:title/>
</cp:coreProperties>
</file>