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9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Beto Trícoli - PV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instituído o “Dia da Imigração Coreana”, a ser comemorado, anualmente, em 23 de feverei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2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27T16:39:00Z</dcterms:modified>
  <cp:revision>4</cp:revision>
  <dc:subject/>
  <dc:title> </dc:title>
</cp:coreProperties>
</file>