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7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44, de 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: Deputado Hélio Nishimoto - PSDB</w:t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O “caput” do artigo 1º da Lei nº 13.509, de 29 de abril de 2009, passa a vigorar com a seguinte redação, revogando-se o seu parágrafo único: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Artigo 1º – Fica instituído o “Dia Estadual do Cooperativismo”, a ser comemorado, anualmente, em 14 de outubro.” (NR)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6 de maio de 201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22:23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4-05-27T17:39:00Z</dcterms:modified>
  <cp:revision>4</cp:revision>
  <dc:subject/>
  <dc:title> </dc:title>
</cp:coreProperties>
</file>