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31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José Bittencourt - PSD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Fica incluída no Calendário Turístico do Estado a feira Jaú Trend Show, que se realiza, anualmente, na segunda semana de novembro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3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27T18:11:00Z</dcterms:modified>
  <cp:revision>4</cp:revision>
  <dc:subject/>
  <dc:title> </dc:title>
</cp:coreProperties>
</file>