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75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edro Tobias –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  <w:t>Artigo 1º – Passa a denominar-se “Professora Maria Aparecida Maschietto Okazaki” a Escola Estadual Parque Santa Edwirges, em Bauru.</w:t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2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04T18:02:00Z</dcterms:modified>
  <cp:revision>3</cp:revision>
  <dc:subject/>
  <dc:title> </dc:title>
</cp:coreProperties>
</file>