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3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19/09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Feliciano Filho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a Semana de Conscientização dos Direi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os Animais no Estado de São Paulo e dá outr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a a Semana de Conscientiz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reitos dos Animais no Estado de São Paulo, a ser comemor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ualmente, na semana que antecede o dia 4 de outubro – D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ternacional do Anim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A Semana de Conscientização dos Direitos dos Ani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ve culminar, anualmente, sempre no dia 4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A comemoração instituída passa a integrar o Calend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ficial de Eventos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ubens Naman Rizek Jú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4:00Z</dcterms:created>
  <dc:creator>Lenovo</dc:creator>
  <dc:description/>
  <dc:language>en-US</dc:language>
  <cp:lastModifiedBy>Lenovo</cp:lastModifiedBy>
  <dcterms:modified xsi:type="dcterms:W3CDTF">2014-06-05T14:05:00Z</dcterms:modified>
  <cp:revision>1</cp:revision>
  <dc:subject/>
  <dc:title/>
</cp:coreProperties>
</file>