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3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4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74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Pedro Tobias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Delegacia de Polícia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Investigador de Polí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oberto Lopes Meira” a Delegacia de Polícia do Municíp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scar Bressan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4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Fernando Grella Vi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4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7:00Z</dcterms:created>
  <dc:creator>Lenovo</dc:creator>
  <dc:description/>
  <dc:language>en-US</dc:language>
  <cp:lastModifiedBy>Lenovo</cp:lastModifiedBy>
  <dcterms:modified xsi:type="dcterms:W3CDTF">2014-06-05T14:07:00Z</dcterms:modified>
  <cp:revision>1</cp:revision>
  <dc:subject/>
  <dc:title/>
</cp:coreProperties>
</file>