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63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98, originário do Projeto de lei nº 327, de 2012, de autoria do Deputado Geraldo Cruz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7T16:38:00Z</dcterms:modified>
  <cp:revision>3</cp:revision>
  <dc:subject/>
  <dc:title> </dc:title>
</cp:coreProperties>
</file>