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27 de mai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GL nº  8132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702, originário do Projeto de lei nº 811, de 2013, de autoria do Deputado Roberto Engler, aprovado por esta Assembleia em sessão de 21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clui no Calendário Turístico do Estado event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2:42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5-27T16:42:00Z</dcterms:modified>
  <cp:revision>3</cp:revision>
  <dc:subject/>
  <dc:title> </dc:title>
</cp:coreProperties>
</file>