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06, originário do Projeto de lei nº 10, de 2014, de autoria do Deputado Cauê Macris, aprovado por esta Assembleia em sessão de 2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6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4-06-05T20:15:00Z</dcterms:modified>
  <cp:revision>3</cp:revision>
  <dc:subject/>
  <dc:title> </dc:title>
</cp:coreProperties>
</file>