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6"/>
        </w:rPr>
      </w:pPr>
      <w:r>
        <w:rPr/>
        <w:t xml:space="preserve">VETO TOTAL AO </w:t>
      </w:r>
      <w:r>
        <w:rPr>
          <w:color w:val="000000"/>
          <w:szCs w:val="26"/>
        </w:rPr>
        <w:t>Projeto de Lei nº 308, de 2013</w:t>
      </w:r>
    </w:p>
    <w:p>
      <w:pPr>
        <w:pStyle w:val="Normal"/>
        <w:rPr>
          <w:b/>
          <w:b/>
        </w:rPr>
      </w:pPr>
      <w:r>
        <w:rPr>
          <w:b/>
        </w:rPr>
        <w:t>Mensagem A-nº 055/2014, do Sr.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4 de junh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308, de 2013, aprovado por essa nobre Assembleia, conforme Autógrafo nº 30.66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left" w:pos="709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zCs w:val="26"/>
        </w:rPr>
        <w:t xml:space="preserve">De iniciativa parlamentar, a propositura </w:t>
      </w:r>
      <w:r>
        <w:rPr>
          <w:szCs w:val="26"/>
        </w:rPr>
        <w:t xml:space="preserve">estabelece que as empresas que ofereçam descontos ou vantagens temporárias nos contratos de TV por assinatura deverão informar a data de seu término nas faturas mensais. 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kern w:val="2"/>
          <w:szCs w:val="26"/>
        </w:rPr>
      </w:pPr>
      <w:r>
        <w:rPr>
          <w:color w:val="000000"/>
          <w:szCs w:val="26"/>
        </w:rPr>
        <w:t>Conquanto reconheça os nobres propósitos do Legislador, bem expostos na justificativa que acompanha a medida, vejo-me compelido a recusar sanção à proposta, em face de inarredável inconstitucionalidade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left" w:pos="709" w:leader="none"/>
          <w:tab w:val="left" w:pos="2835" w:leader="none"/>
        </w:tabs>
        <w:autoSpaceDE w:val="false"/>
        <w:spacing w:lineRule="atLeast" w:line="360"/>
        <w:ind w:firstLine="2835"/>
        <w:jc w:val="both"/>
        <w:rPr/>
      </w:pPr>
      <w:r>
        <w:rPr>
          <w:bCs/>
          <w:szCs w:val="26"/>
        </w:rPr>
        <w:t>Ao</w:t>
      </w:r>
      <w:r>
        <w:rPr>
          <w:color w:val="000000"/>
          <w:szCs w:val="26"/>
        </w:rPr>
        <w:t xml:space="preserve"> pretender tutelar relação de consumo, </w:t>
      </w:r>
      <w:r>
        <w:rPr>
          <w:szCs w:val="26"/>
        </w:rPr>
        <w:t xml:space="preserve">a proposição, </w:t>
      </w:r>
      <w:r>
        <w:rPr>
          <w:color w:val="000000"/>
          <w:szCs w:val="26"/>
        </w:rPr>
        <w:t xml:space="preserve">por força de sua abrangência, acaba por disciplinar matéria atinente a telecomunicações e, como tal, de </w:t>
      </w:r>
      <w:r>
        <w:rPr>
          <w:bCs/>
          <w:color w:val="000000"/>
          <w:szCs w:val="26"/>
        </w:rPr>
        <w:t xml:space="preserve">competência legislativa privativa da União, nos termos do artigo 22, inciso IV, da Constituição da República. Dessa forma, verifica-se invasão da medida em </w:t>
      </w:r>
      <w:r>
        <w:rPr>
          <w:color w:val="000000"/>
          <w:szCs w:val="26"/>
        </w:rPr>
        <w:t xml:space="preserve">campo reservado ao Poder Central para disciplinar o </w:t>
      </w:r>
      <w:r>
        <w:rPr>
          <w:bCs/>
          <w:color w:val="000000"/>
          <w:szCs w:val="26"/>
        </w:rPr>
        <w:t>tema</w:t>
      </w:r>
      <w:r>
        <w:rPr>
          <w:color w:val="000000"/>
          <w:szCs w:val="26"/>
        </w:rPr>
        <w:t>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0"/>
          <w:sz w:val="26"/>
          <w:szCs w:val="26"/>
        </w:rPr>
        <w:t>No exercício dessa competência, foi outorgada à Agência Nacional de Telecomunicações – ANATEL – atribuição reguladora para organizar a exploração dos serviços de telecomunicações, o que inclui o disciplinamento e a fiscalização da execução, comercialização e uso dos serviços, nos termos da Lei federal nº 9.472, de 16 de julho de 1997 (Lei Geral das Telecomunicações – LGT)</w:t>
      </w:r>
      <w:r>
        <w:rPr>
          <w:rStyle w:val="Applestylespan"/>
          <w:rFonts w:cs="Times New Roman" w:ascii="Times New Roman" w:hAnsi="Times New Roman"/>
          <w:color w:val="800000"/>
          <w:spacing w:val="10"/>
          <w:sz w:val="26"/>
          <w:szCs w:val="26"/>
        </w:rPr>
        <w:t>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bCs/>
          <w:color w:val="000000"/>
          <w:spacing w:val="10"/>
          <w:sz w:val="26"/>
          <w:szCs w:val="26"/>
        </w:rPr>
        <w:t>Impende enfatizar que o serviço de televisão por assinatura é regulado pela Lei federal nº 8.977, de 6 de janeiro de 1995, e alterações posteriores, que dispõe sobre o Serviço de TV a Cabo e assegura aos assinantes direitos que o projeto em exame busca proteger, sem prejuízo do disposto no Código de Defesa do Consumidor (artigos 33 a 35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Ademais, o Conselho Diretor da ANATEL, no uso das atribuições que lhe foram conferidas, expediu a Resolução nº 488, de 3 de dezembro de 2007, que aprova, na forma do seu anexo, o Regulamento de Proteção e Defesa dos Direitos dos Assinantes dos Serviços de Televisão por Assinatura e estabelece normas básicas nesse tem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  <w:color w:val="000000"/>
          <w:szCs w:val="26"/>
        </w:rPr>
        <w:t xml:space="preserve">Cumpre destacar </w:t>
      </w:r>
      <w:r>
        <w:rPr>
          <w:color w:val="000000"/>
          <w:szCs w:val="26"/>
        </w:rPr>
        <w:t>que incumbe à ANATEL articular a sua atuação com a do Sistema Nacional de Defesa do Consumidor, visando à eficácia da proteção e defesa do consumidor dos serviços de telecomunicações, observado o disposto nas Leis federais nºs 8.078, de 11 de setembro de 1990, e 9.472, de 16 de julho de 1997, competência esta que prevalece sobre a de outras entidades ou órgãos destinados à defesa dos interesses e direitos do consumidor, que devem atuar de modo supletiv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  <w:color w:val="000000"/>
          <w:szCs w:val="26"/>
        </w:rPr>
        <w:t>A regulação dos serviços de telecomunicações inclui, portanto, a tutela dos direitos dos usuários sob a ótica da proteção do consumidor e, conforme evidenciado, está regulada no âmbito da União, mediante regras que fixam os marcos para a exploração e prestação desses serviços, entre as quais estão compreendidas as normas que devem orientar as relações de consumo, não remanescendo ao Estado competência para dispor sobre o tem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  <w:color w:val="000000"/>
          <w:szCs w:val="26"/>
        </w:rPr>
        <w:t>No tocante à jurisprudência do Supremo Tribunal Federal, evidencia-se que a questão relativa à competência para legislar sobre telecomunicações, incluindo a relação de consumo, é objeto de decisões da referida Corte, no sentido de decretar a inconstitucionalidade das leis estaduais e distritais em face da competência privativa da União, sendo exemplos dessa diretriz as ADIs nºs 3343 e 447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Diante desse quadro normativo, vê-se que a proposta está eivada de vício de inconstitucionalidade, por afronta ao princípio federativo, inscrito no artigo 18 da Constituição Federal, que constitui pedra angular da partilha de competências para o exercício e o desenvolvimento da atividade normativa dos entes federa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Reporto-me, ainda, às razões que fundamentaram os vetos opostos aos Projetos de lei nºs 208/2012, 728/2010 e 674/2002, que, igualmente, versaram sobre proposituras parlamentares tendo por tema a regulação de serviços de telecomunicaçõ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zCs w:val="26"/>
        </w:rPr>
        <w:t>Expostos os motivos que fundamentam a impugnação que oponho ao Projeto de lei nº 308, de 2013</w:t>
      </w:r>
      <w:r>
        <w:rPr>
          <w:szCs w:val="26"/>
        </w:rPr>
        <w:t xml:space="preserve">, restituo o assunto </w:t>
      </w:r>
      <w:r>
        <w:rPr>
          <w:rFonts w:cs="TimesNewRomanPSMT"/>
          <w:szCs w:val="26"/>
        </w:rPr>
        <w:t>para o oportuno reexame dessa ilustre Assemblé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cs="TimesNewRomanPSMT"/>
          <w:szCs w:val="26"/>
        </w:rPr>
      </w:pPr>
      <w:r>
        <w:rPr>
          <w:rFonts w:cs="TimesNewRomanPSMT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Reitero a Vossa Excelência os protestos de minha alta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21:00Z</dcterms:created>
  <dc:creator>PRODESP</dc:creator>
  <dc:description/>
  <cp:keywords/>
  <dc:language>en-US</dc:language>
  <cp:lastModifiedBy>Lenovo</cp:lastModifiedBy>
  <cp:lastPrinted>2014-06-02T14:23:00Z</cp:lastPrinted>
  <dcterms:modified xsi:type="dcterms:W3CDTF">2014-06-04T23:00:00Z</dcterms:modified>
  <cp:revision>3</cp:revision>
  <dc:subject/>
  <dc:title>Senhor Presidente</dc:title>
</cp:coreProperties>
</file>