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4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98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es: Deputados Barros Munhoz - PSDB, André do Prado  - PR, Antonio Salim Curiati - PP, Orlando Bolçone - PSB, Alex Manente - PPS, Estevam Galvão – DEM e Osvaldo Verginio - PS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exact" w:line="30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0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Esta lei dispõe sobre as medidas relativas à Copa do Mundo FIFA de 2014 e aos eventos relacionados que serão realizados no Estado de São Paulo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Para os fins desta lei, serão observadas as seguintes definições, sem prejuízo das previstas na Lei federal nº 12.663, de 5 de junho de 2012: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Fédération Internationale de Football Association (FIFA): associação suíça de direito privado, entidade mundial que regula o esporte de futebol de associação, e suas subsidiárias não domiciliadas no Brasil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Subsidiária FIFA no Brasil: pessoa jurídica de direito privado, domiciliada no Brasil, cujo capital social total pertence à FIFA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Copa do Mundo FIFA 2014 – Comitê Organizador Brasileiro Ltda. (COL): pessoa jurídica de direito privado, reconhecida pela FIFA, constituída sob as leis brasileiras com o objetivo de promover a Copa do Mundo FIFA 2014, bem como os eventos relacionados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Confederação Brasileira de Futebol (CBF): associação brasileira de direito privado, sendo a associação nacional de futebol no Brasil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– Competição: Copa do Mundo FIFA 2014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– Eventos: a Competição e as seguintes atividades a ela relacionadas, oficialmente organizadas, chanceladas, patrocinadas ou apoiadas pela FIFA, Subsidiárias FIFA no Brasil, COL ou CBF: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os congressos da FIFA, cerimônias de abertura, encerramento, premiação e outras cerimônias, sorteio preliminar, final e quaisquer outros sorteios, lançamentos de mascote e outras atividades de lançamento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seminários, reuniões, conferências, “workshops” e coletivas de imprensa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atividades culturais, concertos, exibições, apresentações, espetáculos ou outras expressões culturais, bem como os projetos Futebol pela Esperança (“Football for Hope”) ou projetos beneficentes similares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 partidas de futebol e sessões de treino; 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outras atividades consideradas relevantes para a realização, organização, preparação, “marketing”, divulgação, promoção ou encerramento da Competição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– Locais Oficiais de Competição: locais oficialmente relacionados à Competição, tais como estádios, centros de treinamento, centros de mídia, centros de credenciamento, áreas de estacionamento, áreas para a transmissão de partidas, áreas oficialmente designadas para atividades de lazer destinadas aos fãs, bem como qualquer local no qual o acesso seja restrito aos portadores de credenciais emitidas pela FIFA ou de ingressos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 – Ingressos: documentos ou produtos emitidos pela FIFA que possibilitem o acesso à Competição e aos eventos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– Não se aplicam à Competição as normas estaduais que proíbam a distribuição, venda, publicidade, propaganda, comércio ou utilização de alimentos e bebidas, inclusive as alcoólicas, no interior dos Locais Oficiais de Competição, salvo as proibições destinadas a pessoas menores de dezoito anos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– O preço dos ingressos para a Competição será determinado pela FIFA, não se aplicando, neste caso, normas estaduais referentes à concessão de gratuidade, redução de preço, meia-entrada ou qualquer outra forma de subvenção a consumidores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Para fins do disposto no “caput” deste artigo, igualmente não se aplicarão à Competição normas estaduais que disponham sobre a reserva de quantidade absoluta ou percentual de ingressos para quaisquer categorias de pessoas, seja para distribuição gratuita, venda preferencial ou a preço reduzido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– Não se aplicam à competição de que trata esta lei: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os incisos I e IV do artigo 5° da Lei nº 9.470, de 27 de dezembro de 1996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o artigo 6º da Lei n° 14.590, de 11 de outubro de 2011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a Lei n° 7.844, de 13 de maio de 1992; 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a Lei n° 10.858, de 31 de agosto de 2001, na redação dada pela Lei n° 14.729, de 30 de março de 2012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6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</w:rPr>
        <w:t>Assembleia Legislativa do Estado de São Paulo, aos 4 de junho de 2014.</w:t>
      </w:r>
    </w:p>
    <w:p>
      <w:pPr>
        <w:pStyle w:val="Normal"/>
        <w:spacing w:lineRule="exact" w:line="4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exact" w:line="420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1:20:00Z</dcterms:created>
  <dc:creator>Alesp</dc:creator>
  <dc:description/>
  <cp:keywords/>
  <dc:language>en-US</dc:language>
  <cp:lastModifiedBy>Lenovo</cp:lastModifiedBy>
  <cp:lastPrinted>2014-06-04T18:35:00Z</cp:lastPrinted>
  <dcterms:modified xsi:type="dcterms:W3CDTF">2014-06-04T21:41:00Z</dcterms:modified>
  <cp:revision>4</cp:revision>
  <dc:subject/>
  <dc:title> </dc:title>
</cp:coreProperties>
</file>