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9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40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40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Fica instituída a Diária Especial por Jornada Extraordinária de Trabalho Penitenciário - DEJEP aos integrantes da carreira de Agente de Segurança Penitenciária em exercício na Secretaria da Administração Penitenciária. 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A DEJEP compreende as atividades de vigilância, manutenção da segurança, disciplina e movimentação dos presos internos em unidades do sistema prisional, fora da jornada normal de trabalho do servidor, pelo período de 8 (oito) horas contínuas, limitadas a 10 (dez) jornadas mensais. 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A atividade a que se refere o §1º deste artigo é facultativa aos Agentes de Segurança Penitenciária, independentemente da área de atuação.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O valor unitário da DEJEP será calculado mediante aplicação de coeficientes sobre a Unidade Fiscal do Estado de São Paulo – UFESP, instituída pelo artigo 113 da Lei nº 6.374, de 1º de março de 1989, na base de 8,0 (oito inteiros).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O pagamento da DEJEP será efetuado até o segundo mês subsequente ao do exercício da atividade extraordinária a que se refere o § 1º do artigo 1º desta lei complementar, observado o total de jornadas realizadas no mês. 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A diária de que trata esta lei complementar não será incorporada aos vencimentos para nenhum efeito, bem como não será considerada para cálculo de qualquer vantagem pecuniária e sobre ela não incidirão os descontos previdenciários e de assistência médica. 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No período em que o Agente de Segurança Penitenciária estiver exercendo em jornada extraordinária atividades a que se refere o § 1º do artigo 1º desta lei complementar, não fará jus à percepção do auxílio-alimentação previsto na Lei nº 7.524, de 28 de outubro de 1991, e do auxílio-transporte de que trata a Lei nº 6.248, de 13 de dezembro de 1988.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 A continuidade do turno de serviço a que está sujeito o Agente de Segurança Penitenciária, em decorrência da rotina de segurança, não ensejará o pagamento da DEJEP a que se refere esta lei complementar.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- O Agente de Segurança Penitenciária não poderá desenvolver as atividades pertinentes à jornada extraordinária de trabalho a que se refere o § 1º do artigo 1º desta lei complementar nas hipóteses de afastamentos, exceto quando em gozo de licença-prêmio.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b/>
          <w:sz w:val="24"/>
          <w:szCs w:val="24"/>
        </w:rPr>
        <w:t>Artigo 7º</w:t>
      </w:r>
      <w:r>
        <w:rPr>
          <w:sz w:val="24"/>
          <w:szCs w:val="24"/>
        </w:rPr>
        <w:t xml:space="preserve"> - Os critérios para fins de concessão da DEJEP serão estabelecidos por ato do Secretário da Administração Penitenciária. 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b/>
          <w:sz w:val="24"/>
          <w:szCs w:val="24"/>
        </w:rPr>
        <w:t>Artigo 8º</w:t>
      </w:r>
      <w:r>
        <w:rPr>
          <w:sz w:val="24"/>
          <w:szCs w:val="24"/>
        </w:rPr>
        <w:t xml:space="preserve"> - A realização da DEJEP fica condicionada à autorização governamental anual, observadas as disponibilidades orçamentária e financeira, ouvidas, previamente, as Secretarias do Planejamento e Desenvolvimento Regional e da Fazenda.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b/>
          <w:sz w:val="24"/>
          <w:szCs w:val="24"/>
        </w:rPr>
        <w:t>Artigo 9º</w:t>
      </w:r>
      <w:r>
        <w:rPr>
          <w:sz w:val="24"/>
          <w:szCs w:val="24"/>
        </w:rPr>
        <w:t xml:space="preserve"> - As despesas decorrentes da aplicação desta lei complementar correrão à conta das dotações próprias consignadas no orçamento vigente da Secretaria da Administração Penitenciária, suplementadas se necessário. 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0</w:t>
      </w:r>
      <w:r>
        <w:rPr>
          <w:sz w:val="24"/>
          <w:szCs w:val="24"/>
        </w:rPr>
        <w:t xml:space="preserve"> - Esta lei complementar entra em vigor na data de sua publicação, retroagindo seus efeitos a 1º de maio de 2014.</w:t>
      </w:r>
    </w:p>
    <w:p>
      <w:pPr>
        <w:pStyle w:val="Normal"/>
        <w:spacing w:lineRule="exact" w:line="4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134" w:firstLine="1134"/>
        <w:jc w:val="both"/>
        <w:rPr/>
      </w:pPr>
      <w:r>
        <w:rPr>
          <w:sz w:val="24"/>
        </w:rPr>
        <w:t>Assembleia Legislativa do Estado de São Paulo, aos 4 de junho de 2014.</w:t>
      </w:r>
    </w:p>
    <w:p>
      <w:pPr>
        <w:pStyle w:val="Normal"/>
        <w:spacing w:lineRule="exact" w:line="4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3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04T17:24:00Z</dcterms:modified>
  <cp:revision>5</cp:revision>
  <dc:subject/>
  <dc:title> </dc:title>
</cp:coreProperties>
</file>