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29 de mai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309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714, originário do Projeto de lei nº 399, de 2013, de autoria do Deputado Itamar Borges, aprovado por esta Assembleia em sessão de 23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inclui no Calendário Turístico do Estado event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2:43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5-29T20:06:00Z</dcterms:modified>
  <cp:revision>3</cp:revision>
  <dc:subject/>
  <dc:title> </dc:title>
</cp:coreProperties>
</file>