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9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Itamar Borges - PM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Anacleto Fagundes” o dispositivo de acesso localizado no km 533,139 da Rodovia Euclides da Cunha – SP 320, no Município de Meridian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4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06-06T19:44:00Z</dcterms:modified>
  <cp:revision>4</cp:revision>
  <dc:subject/>
  <dc:title> </dc:title>
</cp:coreProperties>
</file>