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28 de mai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8086/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707, originário do Projeto de lei nº 1159, de 2011, de autoria do Deputado Itamar Borges, aprovado por esta Assembleia em sessão de 2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denominação a dispositivo de acesso rodoviári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3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9:49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5-28T20:41:00Z</dcterms:modified>
  <cp:revision>5</cp:revision>
  <dc:subject/>
  <dc:title> </dc:title>
</cp:coreProperties>
</file>