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71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84, de 20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Afonso Lobato – PV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 xml:space="preserve">Artigo 1º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Fica incluída no Calendário Oficial de Eventos Turísticos do Estado a Marcha da Fé, que se realiza, anualmente, na data mais próxima do dia 16 de junho, em Tambaú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 xml:space="preserve">Artigo 2º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Esta lei entra em vigor na data de sua publicação. 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8 de mai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5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22:50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5-29T20:18:00Z</dcterms:modified>
  <cp:revision>3</cp:revision>
  <dc:subject/>
  <dc:title> </dc:title>
</cp:coreProperties>
</file>