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9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7, originário do Projeto de lei nº 941, de 2013, de autoria da Deputada Regina Gonçalves, aprovado por esta Assembleia em sessão de 23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stitui o “Dia Estadual do Regga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9T20:26:00Z</dcterms:modified>
  <cp:revision>3</cp:revision>
  <dc:subject/>
  <dc:title> </dc:title>
</cp:coreProperties>
</file>