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243, de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Gilson de Souza - DEM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Professora Eidmar Sancinetti Momesso” a Escola Estadual do Jardim Pires I, em Jaú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8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SAMUEL MOREIRA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3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44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4-06-06T19:46:00Z</dcterms:modified>
  <cp:revision>4</cp:revision>
  <dc:subject/>
  <dc:title> </dc:title>
</cp:coreProperties>
</file>