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Célia Leã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Jornalista Paulo Martinelli” o dispositivo de retorno localizado no km 127,600 da Rodovia Dom Pedro I – SP 065, ligação aos distritos de Sousas e Joaquim Egídio, no Município de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30T16:57:00Z</dcterms:modified>
  <cp:revision>5</cp:revision>
  <dc:subject/>
  <dc:title> </dc:title>
</cp:coreProperties>
</file>