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7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9, originário do Projeto de lei nº 31, de 2012, de autoria da Deputada Célia Leão, aprovado por esta Assembleia em sessão de 2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30T16:58:00Z</dcterms:modified>
  <cp:revision>8</cp:revision>
  <dc:subject/>
  <dc:title> </dc:title>
</cp:coreProperties>
</file>