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5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Pedro Tobias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Helio de Moraes” a Unidade de Pesquisa e Desenvolvimento (UPD) de Jaú, pertencente à Agência Paulista de Tecnologia dos Agronegócios (APTA)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6-06T19:46:00Z</dcterms:modified>
  <cp:revision>4</cp:revision>
  <dc:subject/>
  <dc:title> </dc:title>
</cp:coreProperties>
</file>